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бочая программа по обществознанию для 5 класса составлена на основе </w:t>
      </w:r>
      <w:r>
        <w:rPr>
          <w:rFonts w:cs="Times New Roman" w:ascii="Times New Roman" w:hAnsi="Times New Roman"/>
          <w:color w:val="131313"/>
          <w:kern w:val="2"/>
          <w:sz w:val="24"/>
          <w:szCs w:val="24"/>
        </w:rPr>
        <w:t>ФГОС</w:t>
      </w:r>
      <w:r>
        <w:rPr>
          <w:rFonts w:cs="Times New Roman" w:ascii="Times New Roman" w:hAnsi="Times New Roman"/>
          <w:sz w:val="24"/>
          <w:szCs w:val="24"/>
        </w:rPr>
        <w:t xml:space="preserve"> ООО, Примерных программ основного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обществознанию и авторской программы Л. Н. Боголюбова.</w:t>
      </w:r>
    </w:p>
    <w:p>
      <w:pPr>
        <w:pStyle w:val="Style19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цели основного общего образования с учётом специфики учебного предмета «Обществознание»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</w:t>
        <w:softHyphen/>
        <w:t>туры дисциплин социально-гуманитарного цикла. Этот курс интегрирует современные социоло</w:t>
        <w:softHyphen/>
        <w:t>гические, экономические, политические, правовые, этические, социально-психологические зна</w:t>
        <w:softHyphen/>
        <w:t>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</w:t>
        <w:softHyphen/>
        <w:t>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обучения: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pacing w:val="3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</w:t>
        <w:softHyphen/>
        <w:t>ским и демократическим ценностям, закрепленным в Конституции РФ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, и самообразования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ями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пыта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 «Обществознание»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</w:t>
        <w:softHyphen/>
        <w:t>вости и несправедливости. Основой содержания являются мо</w:t>
        <w:softHyphen/>
        <w:t>ральные и правовые нормы. Это создаст условия для единства обучения и воспитания, определяющего нравственные ориен</w:t>
        <w:softHyphen/>
        <w:t>тиры, формирующего образцы достойного поведени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классе содержание курса носит преимущественно про</w:t>
        <w:softHyphen/>
        <w:t>педевтический характер, связанный с проблемами социали</w:t>
        <w:softHyphen/>
        <w:t>зации младших подростков. На этом этапе необходимо обе</w:t>
        <w:softHyphen/>
        <w:t>спечить преемственность по отношению к курсу «Окружаю</w:t>
        <w:softHyphen/>
        <w:t>щий мир», изучаемому в начальной школе. Открывается курс темой «Человек», где рассматриваются важнейшие социаль</w:t>
        <w:softHyphen/>
        <w:t>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</w:t>
        <w:softHyphen/>
        <w:t>ской жизни в теме «Труд» до самого общественно значимо</w:t>
        <w:softHyphen/>
        <w:t>го — тема «Родина». Учащиеся расширяют круг сведений не только о важнейших социальных институтах и их обществен</w:t>
        <w:softHyphen/>
        <w:t>ном назначении, но и о качествах человека, проявляющихся во взаимодействии с ним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держания курса по обществознанию осуществляется во взаимосвязи с содержанием программ дополнительного образования, деятельностью дет</w:t>
        <w:softHyphen/>
        <w:t>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</w:t>
        <w:softHyphen/>
        <w:t>ям, наркомании, другим негативным явлениям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, успешное овладение учеб</w:t>
        <w:softHyphen/>
        <w:t>ным содержанием данного предмета предполагают использова</w:t>
        <w:softHyphen/>
        <w:t>ние разнообразных средств и методов обучения. На первой ступени основной школы, когда учащиеся только начинают систематическое изучение содержания курса по обществозна</w:t>
        <w:softHyphen/>
        <w:t>нию, особое значение приобретают методы, помогающие рас</w:t>
        <w:softHyphen/>
        <w:t>крытию и конкретизации рассматриваемых понятий и положе</w:t>
        <w:softHyphen/>
        <w:t>ний, связи обобщённых знаний курса с личным (пусть пока и небольшим) социальным опытом, с собственными наблюдени</w:t>
        <w:softHyphen/>
        <w:t>ями детей и с их уже сложившимися представлениями (а воз</w:t>
        <w:softHyphen/>
        <w:t>можно, и со стереотипами, и с предубеждениями) о социальной жизни и поведении людей в обществе. Развитию у учащихся готовности к правомерному и нравственно одо</w:t>
        <w:softHyphen/>
        <w:t>бряемому поведению поможет реконструкция и анализ с по</w:t>
        <w:softHyphen/>
        <w:t>зиций норм морали и права типичных социальных ситуаций, сложившихся практик поведения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го внимания требует использование в учебном про</w:t>
        <w:softHyphen/>
        <w:t>цессе компьютерных технологий, их сочетание с традиционными методиками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, курса в учебном плане школы</w:t>
      </w:r>
    </w:p>
    <w:p>
      <w:pPr>
        <w:pStyle w:val="12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учебных часа и отражает базовый уровень подготовки учащихся по разделам программы. Она конкретизирует содержание тем образовательного стандарта и даёт распределение учебных часов по разделам курса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 «Обществознание»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ичностные результаты: 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учебного курса обществознания для 5 класса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Человек (5 ч)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ценность человеческой жизни. Природа человека. Человек — биологическое существо. Отличие человека от животных. Наследственность. Отрочество — особая пора жизни. Особенности подросткового возраста. Размышления подростка о будущем. Самостоятельность — показатель взрослост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емья (5 ч)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отношения. Семья под защитой государства. Семейный кодекс. Виды семей. Отношения между поколениями. Семейные ценности и нормы. Семейное хозяйство. Забота и воспитание в семье. Распределение обязанностей. Обязанности подростка. Рациональное ведение хозяйства. 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Школа (6 ч)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бразования в жизни человека. Значение образования для общества. Ступени школьного образования. Образование и самообразование. Учение вне стен школы. Умение учиться. Отношения младшего подростка с одноклассниками, сверстниками, друзьями. Дружный класс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Труд (6 ч)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сложность труда. Результаты труда. Заработная плата. Труд — условие благополучия человека. Благотворительность и меценатство. Ремесло. Признаки мастерства. Творческий труд. Творчество в искусстве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Родина (10 ч)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федеративное государство. Структура России как федерации, права субъектов России. Русский язык как государственный. Государственные символы России. Герб, флаг, гимн, государственные праздники. История государственных символов. Москва — столица России. Гражданин — Отечества достойный сын. Права граждан России. Обязанности граждан РФ. Гражданственность. Россия — многонациональное государство. Национальность человека. Народы России — одна семья. Многонациональная культура России. Межнациональные отнош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о-методический комплекс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бществозн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5 класс : учеб. для общеобразоват. учреждений / </w:t>
      </w:r>
      <w:r>
        <w:rPr>
          <w:rFonts w:cs="Times New Roman" w:ascii="Times New Roman" w:hAnsi="Times New Roman"/>
          <w:sz w:val="24"/>
          <w:szCs w:val="24"/>
          <w:lang w:val="en-US"/>
        </w:rPr>
        <w:t>J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 Боголюбов [и др.] ; под ред. </w:t>
      </w:r>
      <w:r>
        <w:rPr>
          <w:rFonts w:cs="Times New Roman" w:ascii="Times New Roman" w:hAnsi="Times New Roman"/>
          <w:sz w:val="24"/>
          <w:szCs w:val="24"/>
          <w:lang w:val="en-US"/>
        </w:rPr>
        <w:t>J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 Боголюбова, Л. Ф. Ивановой ; Рос. акад. наук, Рос. акад. образования, изд-во «Просвещение». -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М.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вещение, 2015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ова, Л. Ф. Обществознание. 5 класс : рабочая тетрадь для учащихся общеобразоват. учреждений / Л. Ф. Иванова, Я. В. Хотеенкова. - </w:t>
      </w:r>
      <w:r>
        <w:rPr>
          <w:rFonts w:cs="Times New Roman" w:ascii="Times New Roman" w:hAnsi="Times New Roman"/>
          <w:spacing w:val="30"/>
          <w:sz w:val="24"/>
          <w:szCs w:val="24"/>
          <w:lang w:eastAsia="ru-RU"/>
        </w:rPr>
        <w:t>М.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вещение, 2018.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ванова, </w:t>
      </w:r>
      <w:r>
        <w:rPr>
          <w:rFonts w:cs="Times New Roman" w:ascii="Times New Roman" w:hAnsi="Times New Roman"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eastAsia="ru-RU"/>
        </w:rPr>
        <w:t>Ф. Обществознание. 5 класс : поурочные разработки к учебнику Л. Н. Боголю</w:t>
        <w:softHyphen/>
        <w:t>бова : пособие для учителей общеобразоват. учреждений / Л. Ф. Иванова [и др.]. — М. : Просве</w:t>
        <w:softHyphen/>
        <w:t>щение, 2012.</w:t>
      </w:r>
    </w:p>
    <w:p>
      <w:pPr>
        <w:pStyle w:val="Style22"/>
        <w:spacing w:before="0" w:after="0"/>
        <w:contextualSpacing/>
        <w:jc w:val="both"/>
        <w:rPr>
          <w:b/>
          <w:b/>
        </w:rPr>
      </w:pPr>
      <w:r>
        <w:rPr>
          <w:b/>
        </w:rPr>
        <w:t>Комплект учебников и учебно-методических пособий, обеспечивающих процесс образования по обществознанию по данной программе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 для учителя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аль В. И. Пословицы и поговорки русского народа / В. И. Даль. — М., 2001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тский экономический словарь, или Маленькие рассказы не очень маленьким детям об экономике. — М., 1997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рачук В. С. Рассказывает геральдика / В. С. Драчук. — М., 1977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менцева Е. И. Русская сфрагистика и геральдика / Е. И. Каменцева, Н. В. Устюгов. — М., 1974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акиер А. Б. Русская геральдика / А. Б. Лакиер. — М., 1990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роды России: энциклопедия. — М.: Большая Российская энциклопедия, 2004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ябинина И. В. Происхождение человека / И. В. Рябинина. — СПб., 2006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ергеева Л. С. Человек: энциклопедия для малышей и всех, всех, всех. — М.: РОСМЭН, 1994. 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В результате изучения обществознания ученик должен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знать /понимать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свойства человека, его взаимодействие с другими людьм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щность общества как формы совместной деятельности людей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ные черты и признаки основных сфер жизни обществ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 значение социальных норм, регулирующих общественные отношения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меть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социальных объектов определенного типа, социальных отношений; си</w:t>
        <w:softHyphen/>
        <w:t>туаций, регулируемых различными видами социальных норм; деятельности людей в различных сферах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составлять простейшие виды правовых документов (записки, заявления, справки и т. п.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ноценного выполнения типичных для подростка социальных ролей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й ориентации в актуальных общественных событиях и процессах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й и правовой оценки конкретных поступков людей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и защиты прав человека и гражданина, осознанного выполн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ажданс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нностей;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ичного анализа и использования социальной информации.</w:t>
      </w:r>
    </w:p>
    <w:p>
      <w:pPr>
        <w:pStyle w:val="Style18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выполнение теста учащихся по обществознанию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895"/>
        <w:gridCol w:w="1895"/>
        <w:gridCol w:w="1895"/>
        <w:gridCol w:w="190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творческие работы учащихся по обществознанию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/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робле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5"/>
        <w:spacing w:before="0" w:after="0"/>
        <w:contextualSpacing/>
        <w:jc w:val="center"/>
        <w:rPr>
          <w:b/>
          <w:b/>
        </w:rPr>
      </w:pPr>
      <w:r>
        <w:rPr>
          <w:b/>
          <w:szCs w:val="28"/>
        </w:rPr>
        <w:t>Учебно-тематическое планирование по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ествознанию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5252"/>
        <w:gridCol w:w="2534"/>
      </w:tblGrid>
      <w:tr>
        <w:trPr>
          <w:trHeight w:val="107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ительные уро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3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1"/>
        <w:widowControl/>
        <w:jc w:val="center"/>
        <w:rPr/>
      </w:pPr>
      <w:r>
        <w:rPr>
          <w:rStyle w:val="FontStyle132"/>
          <w:rFonts w:cs="Times New Roman"/>
          <w:sz w:val="28"/>
          <w:szCs w:val="28"/>
        </w:rPr>
        <w:t>9. Календарно-тематическое планирование</w:t>
      </w:r>
    </w:p>
    <w:p>
      <w:pPr>
        <w:pStyle w:val="Style18"/>
        <w:spacing w:before="0" w:after="0"/>
        <w:ind w:firstLine="709"/>
        <w:contextualSpacing/>
        <w:jc w:val="center"/>
        <w:rPr>
          <w:rStyle w:val="FontStyle1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 (34 ч.)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69"/>
        <w:gridCol w:w="608"/>
        <w:gridCol w:w="709"/>
        <w:gridCol w:w="708"/>
        <w:gridCol w:w="1823"/>
        <w:gridCol w:w="2978"/>
        <w:gridCol w:w="2337"/>
        <w:gridCol w:w="3268"/>
        <w:gridCol w:w="1643"/>
      </w:tblGrid>
      <w:tr>
        <w:trPr>
          <w:trHeight w:val="19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(раздела, темы)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 УДД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и ученик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вод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ермины: обществознание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учебник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ят учебные задачи на основе соотнесения того, что уже известно и усвоено, и того, что ещё не известно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кры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терминов «обществознание»,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бсуждении вопроса о том, для чего нужно изучать обществознание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ль предмета «обществознание» в жизни челове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раздел «Как работать с учебником», подготовить ответ на вопросы рубрики «Вспомним» (с. 10).</w:t>
            </w:r>
          </w:p>
        </w:tc>
      </w:tr>
      <w:tr>
        <w:trPr>
          <w:trHeight w:val="19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1. Человек (5 ч)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дка че</w:t>
              <w:softHyphen/>
              <w:t>ловека</w:t>
            </w:r>
          </w:p>
          <w:p>
            <w:pPr>
              <w:pStyle w:val="Style18"/>
              <w:spacing w:before="0" w:after="0"/>
              <w:ind w:left="-5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ывать отли</w:t>
              <w:softHyphen/>
              <w:t>чие человека от животно</w:t>
              <w:softHyphen/>
              <w:t>го; работать с текстом учебника.</w:t>
            </w:r>
          </w:p>
          <w:p>
            <w:pPr>
              <w:pStyle w:val="Style18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</w:t>
            </w:r>
          </w:p>
          <w:p>
            <w:pPr>
              <w:pStyle w:val="Style18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 и таблицы; выска</w:t>
              <w:softHyphen/>
              <w:t>зывать собственное мне</w:t>
              <w:softHyphen/>
              <w:t>ние, суждени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Style18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ускают возмож</w:t>
              <w:softHyphen/>
              <w:t>ность существования у людей различных точек зрения, в том числе не совпадаю</w:t>
              <w:softHyphen/>
              <w:t>щих с его собственной, и ориентируются на позицию партнёра в общении и взаи</w:t>
              <w:softHyphen/>
              <w:t>модействии.</w:t>
            </w:r>
          </w:p>
          <w:p>
            <w:pPr>
              <w:pStyle w:val="Style18"/>
              <w:spacing w:before="0" w:after="0"/>
              <w:ind w:left="-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ют цели и личностно значимую проблему урока; дейст</w:t>
              <w:softHyphen/>
              <w:t>вуют с учетом выделенных учителем ориентиров</w:t>
            </w:r>
          </w:p>
          <w:p>
            <w:pPr>
              <w:pStyle w:val="Style18"/>
              <w:spacing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мысливают</w:t>
            </w:r>
          </w:p>
          <w:p>
            <w:pPr>
              <w:pStyle w:val="Style18"/>
              <w:spacing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анистические</w:t>
            </w:r>
          </w:p>
          <w:p>
            <w:pPr>
              <w:pStyle w:val="Style18"/>
              <w:spacing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диции и цен</w:t>
              <w:softHyphen/>
              <w:t>ности современ</w:t>
              <w:softHyphen/>
              <w:t>ного общества</w:t>
            </w:r>
          </w:p>
          <w:p>
            <w:pPr>
              <w:pStyle w:val="Style18"/>
              <w:spacing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Раскры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 конкретных примерах цели и ценность че</w:t>
              <w:softHyphen/>
              <w:t>ловеческой жизн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конкретизиро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конкретными приме</w:t>
              <w:softHyphen/>
              <w:t xml:space="preserve">рами биологическое и социальное в природе человека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войства человека и животны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§ 1, ответить на вопросы рубрики «Проверим себя», выполнить задания № 2, 3 рубрики «В классе и дома». При наличии у пятиклассников опыта проектной работы можно предложить выполнить задание № 4. При работе над проектом «Кто на кого похож» учащиеся должны подобрать необходимые материалы (фотографии внешне похожих людей, в том числе свои собственные и фотографии своих родственников), используя при этом информацию различных сайтов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очест</w:t>
              <w:softHyphen/>
              <w:t>во — особая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а жизни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пределять свое место среди сверст</w:t>
              <w:softHyphen/>
              <w:t>ников и взрослых, пони</w:t>
              <w:softHyphen/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ь себя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нализировать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и поступки, чувства, состояния, приобретаемый опыт; работать в группах и парах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роизводят по па</w:t>
              <w:softHyphen/>
              <w:t>мяти информацию, необходимую для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я учебной задачи; формулируют ответы на вопросы учителя; использует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ово-символические средства, в том числе схемы для решения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нимают другое мнение и позицию, допускают существо</w:t>
              <w:softHyphen/>
              <w:t>вание различных точек зрения; адекватно используют речевые средства для реше</w:t>
              <w:softHyphen/>
              <w:t>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нируют решение учебной задачи, выстраивают алгоритм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ствий; корректируют деятельность, вносят изменения в процесс с учетом воз</w:t>
              <w:softHyphen/>
              <w:t>никших трудност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жают свою позицию на уровне положительного от</w:t>
              <w:softHyphen/>
              <w:t>ношения к учеб</w:t>
              <w:softHyphen/>
              <w:t>ному процессу; проявляют учебно- познавательный интерес к новому материалу и спосо</w:t>
              <w:softHyphen/>
              <w:t>бам решения новой задачи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рочество как особую пору жизни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Раскры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 конкретных примерах значение самостоя</w:t>
              <w:softHyphen/>
              <w:t>тельности как показателя взросл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§ 2, выполнить задания в рабочей тетради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теме «Человек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Научаться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свое место среди сверст</w:t>
              <w:softHyphen/>
              <w:t>ников и взрослых, пони</w:t>
              <w:softHyphen/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ь себя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общения подростков со сверстниками, со старшими и с младшими по возрасту партнёр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уднения)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ют це</w:t>
              <w:softHyphen/>
              <w:t>лостный, соци</w:t>
              <w:softHyphen/>
              <w:t>ально ориенти</w:t>
              <w:softHyphen/>
              <w:t>рованный взгляд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мир в единст</w:t>
              <w:softHyphen/>
              <w:t>ве и разнообра</w:t>
              <w:softHyphen/>
              <w:t>зии народов, культуры и ре</w:t>
              <w:softHyphen/>
              <w:t>лигий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муникативные умения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зд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словия для реализации и расширения позитивного опыта общени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я рубрики «В классе и дома»</w:t>
            </w:r>
          </w:p>
        </w:tc>
      </w:tr>
      <w:tr>
        <w:trPr>
          <w:trHeight w:val="19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2. Семья (5 ч)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мья и семейные отнош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зучать исто</w:t>
              <w:softHyphen/>
              <w:t>рию своей семьи; опреде</w:t>
              <w:softHyphen/>
              <w:t>лять ее функции; характе</w:t>
              <w:softHyphen/>
              <w:t xml:space="preserve">ризовать семейно-право- вые отнош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ставлять генеалогическое древо; ра</w:t>
              <w:softHyphen/>
              <w:t>ботать с текстом учебни</w:t>
              <w:softHyphen/>
              <w:t>ка; анализировать табли</w:t>
              <w:softHyphen/>
              <w:t>цы; решать логические задачи; высказывать соб</w:t>
              <w:softHyphen/>
              <w:t>ственное мнение, сужде</w:t>
              <w:softHyphen/>
              <w:t>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последовательности действ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на конкретных примерах меры государственной поддержки семь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двухпоколенные и трёхпоколенные семьи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ложные практические ситуации, связанные с отношениями в семье, типичными для разных стран и исто</w:t>
              <w:softHyphen/>
              <w:t>рических периодов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бственную точку зрения на значение семь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тать § 3, выполнить задания № 2 и 3 (§ 3) в рабочей тетради. 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мейное хозяйств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характеризо</w:t>
              <w:softHyphen/>
              <w:t>вать семейно-правовые отнош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нализировать важные признаки семьи, такие как совместный труд и ведение домашнего хозяйства; работать с тек</w:t>
              <w:softHyphen/>
              <w:t>стом учебника; решать логические задачи;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яют особенности и признаки объектов; приводят примеры в качестве доказательства выдвигаемых положен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 / неуспеш</w:t>
              <w:softHyphen/>
              <w:t>ности учебной деятельн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местный труд членов семьи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машнее хозяйство городского и сельского жителя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ые обязанности в ведении семейного хозя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§ 4. Выполнить задания рубрики «В классе и дома»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бодное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рганизовы</w:t>
              <w:softHyphen/>
              <w:t>вать свое свободное время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станавливают при</w:t>
              <w:softHyphen/>
              <w:t>чинно- следственные связи и зависимости между объектами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ем ориентиры действия в новом учебном материал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только в личном успехе, но и в ре</w:t>
              <w:softHyphen/>
              <w:t>шении проблем</w:t>
              <w:softHyphen/>
              <w:t>ных заданий всей группой; выража</w:t>
              <w:softHyphen/>
              <w:t>ют положитель</w:t>
              <w:softHyphen/>
              <w:t>ное отношение к процессу позна</w:t>
              <w:softHyphen/>
              <w:t>ния; адекватно понимают причи</w:t>
              <w:softHyphen/>
              <w:t>ны успешности  / неуспешности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бной деятельности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след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сложные практические ситуации, связанные с проведением подростками свободного времен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ые увлечения в контексте возможностей личностного развития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имость здорового образа жиз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я № 6, 8 (§ 5) в рабочей тетради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тикум по теме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рганизовы</w:t>
              <w:softHyphen/>
              <w:t>вать свое свободное вре</w:t>
              <w:softHyphen/>
              <w:t>мя; характеризовать се</w:t>
              <w:softHyphen/>
              <w:t>мью как частичку общест</w:t>
              <w:softHyphen/>
              <w:t>ва, как первый социаль</w:t>
              <w:softHyphen/>
              <w:t>ный институт, в котором проходит основная часть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зни человека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уднения).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ют це</w:t>
              <w:softHyphen/>
              <w:t>лостный, соци</w:t>
              <w:softHyphen/>
              <w:t>ально ориенти</w:t>
              <w:softHyphen/>
              <w:t>рованный взгляд</w:t>
            </w:r>
          </w:p>
          <w:p>
            <w:pPr>
              <w:pStyle w:val="Normal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мир в единст</w:t>
              <w:softHyphen/>
              <w:t>ве и разнообра</w:t>
              <w:softHyphen/>
              <w:t>зии народов, культуры и ре</w:t>
              <w:softHyphen/>
              <w:t>лигий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я рубрики «В классе и дома»</w:t>
            </w:r>
          </w:p>
        </w:tc>
      </w:tr>
      <w:tr>
        <w:trPr>
          <w:trHeight w:val="19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3. Школа (6 ч)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</w:t>
              <w:softHyphen/>
              <w:t>ние в жиз</w:t>
              <w:softHyphen/>
              <w:t>ни челове</w:t>
              <w:softHyphen/>
              <w:t>к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пределять мотивы обучения детей в школе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ботать с текстом учебника; высказы</w:t>
              <w:softHyphen/>
              <w:t>вать собственное мнение, су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ланируют свои действия в соответствии с поставленной задачей и условиями её реализаци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ют внутреннюю по</w:t>
              <w:softHyphen/>
              <w:t>зицию обучаю</w:t>
              <w:softHyphen/>
              <w:t>щегося на уров</w:t>
              <w:softHyphen/>
              <w:t>не положитель</w:t>
              <w:softHyphen/>
              <w:t>ного отношения к образователь</w:t>
              <w:softHyphen/>
              <w:t>ному процессу: понимают необ</w:t>
              <w:softHyphen/>
              <w:t>ходимость уче</w:t>
              <w:softHyphen/>
              <w:t>ния, выражен</w:t>
              <w:softHyphen/>
              <w:t>ного в преобла</w:t>
              <w:softHyphen/>
              <w:t>дании учебно- познавательных мотивов и пред</w:t>
              <w:softHyphen/>
              <w:t>почтении соци</w:t>
              <w:softHyphen/>
              <w:t>ального способа оценки знани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ложные ситуации из жизни человека и об</w:t>
              <w:softHyphen/>
              <w:t>щества, раскрывающие значимость образования в наше время и в прошлом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упени шко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§ 6. Выполнить задания рубрики «В классе и дома» и творческие задания в рабочей тетради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разова</w:t>
              <w:softHyphen/>
              <w:t>ние и са</w:t>
              <w:softHyphen/>
              <w:t>мообразо</w:t>
              <w:softHyphen/>
              <w:t xml:space="preserve">вание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рганизовы</w:t>
              <w:softHyphen/>
              <w:t>вать собственную учеб</w:t>
              <w:softHyphen/>
              <w:t>ную деятельность, позна</w:t>
              <w:softHyphen/>
              <w:t xml:space="preserve">комятся с формами самообразования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ности/ неуспеш</w:t>
              <w:softHyphen/>
              <w:t>ности учебной деятельности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ёбу как основной труд школьник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раясь на примеры из художественных произведений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</w:t>
              <w:softHyphen/>
              <w:t>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итивные результаты учения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порой на конкретные пример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самообразования для человек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ое умение учиться и возможности его развития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зможности практического применения получа</w:t>
              <w:softHyphen/>
              <w:t>емых в школе знани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я в рабочей тетради по данной теме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клас</w:t>
              <w:softHyphen/>
              <w:t>сники, сверстни</w:t>
              <w:softHyphen/>
              <w:t>ки, друзь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ыстраивать свои отношения с одно</w:t>
              <w:softHyphen/>
              <w:t>классник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жд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спользуют знаково-символические средства, в том числе мо</w:t>
              <w:softHyphen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и и схемы для решения познаватель</w:t>
              <w:softHyphen/>
              <w:t>ных за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ргументируют свою позицию и координируют её с позициями партнёров в сотрудничестве при выработке общего решения в совместн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имают и сохраняют учебную задачу; планируют свои дейст</w:t>
              <w:softHyphen/>
              <w:t>вия в соответствии с поставленной зада</w:t>
              <w:softHyphen/>
              <w:t>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являют эмпатию как осо</w:t>
              <w:softHyphen/>
              <w:t>знанное понима</w:t>
              <w:softHyphen/>
              <w:t>ние чувств дру</w:t>
              <w:softHyphen/>
              <w:t>гих людей и сопереживание им, которые выража</w:t>
              <w:softHyphen/>
              <w:t>ются в поступ</w:t>
              <w:softHyphen/>
              <w:t>ках, направлен</w:t>
              <w:softHyphen/>
              <w:t>ных на помощь и обеспечение благополучия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менты причинно-следственного анализа при характеристике социальных связей младшего подростка с одноклассниками, сверстниками, друзьям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ами значимость товарищеской под</w:t>
              <w:softHyphen/>
              <w:t>держки сверстников для человек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ое умение общаться с одноклассника</w:t>
              <w:softHyphen/>
              <w:t>ми и друзья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ить на вопросы и выполнить задания в учебнике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теме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кола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овы</w:t>
              <w:softHyphen/>
              <w:t>вать свое учебное вре</w:t>
              <w:softHyphen/>
              <w:t>мя; определять цели обучени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екстом учебника; высказы</w:t>
              <w:softHyphen/>
              <w:t>вать собственное мнение,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вуют в коллек</w:t>
              <w:softHyphen/>
              <w:t>тивном обсуждении проблем; проявляют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сть во взаимодействии для реше</w:t>
              <w:softHyphen/>
              <w:t>ния коммуникативных и познавательных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доб</w:t>
              <w:softHyphen/>
              <w:t>рожелательность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эмоционально-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ственную отзывчивость, эмпатию как понимание чувств других людей и сопере</w:t>
              <w:softHyphen/>
              <w:t>живание и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ёбу как основной труд школьника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стемат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ченную в процессе изучения темы содержательную информацию о роли образования и самообразования в жизни человека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школьного учения и самообразования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итивные результаты учения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зможности практического применения получаемых в школе знаний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ллю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ами значимость дружеской поддержки сверстников для челове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изученные параграфы, выполнить задания рубрики «В классе и дома»</w:t>
            </w:r>
          </w:p>
        </w:tc>
      </w:tr>
      <w:tr>
        <w:trPr>
          <w:trHeight w:val="19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4. Труд (6 ч)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- ос</w:t>
              <w:softHyphen/>
              <w:t>нова жизн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значение труда в жизни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ind w:left="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стом учебника; </w:t>
            </w:r>
            <w:r>
              <w:rPr>
                <w:rStyle w:val="Style13"/>
                <w:rFonts w:cs="Times New Roman" w:ascii="Times New Roman" w:hAnsi="Times New Roman"/>
                <w:sz w:val="18"/>
                <w:szCs w:val="18"/>
              </w:rPr>
              <w:t>высказывать собственное мнение, суждени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Style w:val="Style13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пускают возмож</w:t>
              <w:softHyphen/>
              <w:t>ность существования у людей различных точек зрения, в том числе не совпадающих с его собственной, и ориентируются на пози</w:t>
              <w:softHyphen/>
              <w:t xml:space="preserve">цию партнёра в общении и взаимодействии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ют устойчивый учебно-познава</w:t>
              <w:softHyphen/>
              <w:t>тельный интерес к новым общим способам решения задач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трудовой деятельности для личности и обществ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труда как одного из основ</w:t>
              <w:softHyphen/>
              <w:t>ных видов деятельности человек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ую и моральную оценку труд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благотворительности и меценатства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е отношение к различным средствам  достижения успеха в труд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§ 9. Выполнить задания в рабочей тетради и учебнике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и творчест</w:t>
              <w:softHyphen/>
              <w:t xml:space="preserve">во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значение труда в жизни человек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ывают разные мнения и стремятся к координации раз</w:t>
              <w:softHyphen/>
              <w:t>личных позиций в сотрудничестве; фор</w:t>
              <w:softHyphen/>
              <w:t>мулируют собственное мнение и пози</w:t>
              <w:softHyphen/>
              <w:t>цию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контроль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ют адек</w:t>
              <w:softHyphen/>
              <w:t>ватное понима</w:t>
              <w:softHyphen/>
              <w:t>ние причин успешности/ неуспешности учебной дея</w:t>
              <w:softHyphen/>
              <w:t>тельн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орчество и ремесло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ки мастерства на примерах творений известных масте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очит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10. Выполнить задания в рабочей тетради, подготовить отчёт о посещении музея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ум по теме «Труд»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овы</w:t>
              <w:softHyphen/>
              <w:t>вать свою трудовую дея</w:t>
              <w:softHyphen/>
              <w:t>тельность; определять свои отношения с одно</w:t>
              <w:softHyphen/>
              <w:t xml:space="preserve">классниками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вуют в коллектив</w:t>
              <w:softHyphen/>
              <w:t>ном обсуждении проблем; проявляют актив</w:t>
              <w:softHyphen/>
              <w:t>ность во взаимодействии для решения ком</w:t>
              <w:softHyphen/>
              <w:t xml:space="preserve">муникативных и познавательных задач.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доб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уд, как один из видов деятельности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труда в жизни общества и отдельного человека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чества личности, способствующие успешной трудовой деятель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§ 9, 10, выполнить задания практикума (с. 90) и рабочей тетради.</w:t>
            </w:r>
          </w:p>
        </w:tc>
      </w:tr>
      <w:tr>
        <w:trPr>
          <w:trHeight w:val="19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7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5. Родина (10 ч)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а Родина — Росси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по</w:t>
              <w:softHyphen/>
              <w:t>нятие «федерация»; объ</w:t>
              <w:softHyphen/>
              <w:t>яснять, что значит быть патриотом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жд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ускают возмож</w:t>
              <w:softHyphen/>
              <w:t>ность существования у людей различных 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ысл понятия «субъект Российской Федерации»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ус субъекта РФ, в котором находится школ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России как многонациональ</w:t>
              <w:softHyphen/>
              <w:t>ного государств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русского языка как государственного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ы проявлений патриотизм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я рубрики «В классе и дома»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-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</w:t>
              <w:softHyphen/>
              <w:t>венные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ы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государственные символы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ставлять генеалогическое древо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екстом учеб</w:t>
              <w:softHyphen/>
              <w:t>ника; анализировать таб</w:t>
              <w:softHyphen/>
              <w:t>лицы; решать логические задачи; высказывать соб</w:t>
              <w:softHyphen/>
              <w:t>ственное мнение, суж</w:t>
              <w:softHyphen/>
              <w:t>дени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пис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государственные символы Российской Федерации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 гимна РФ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полнительные источники информации для создания коротких информационных материалов, посвящен</w:t>
              <w:softHyphen/>
              <w:t>ных государственным символам Росси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ые информационные материалы о Москве столице Росс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я в рабочей тетради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ра</w:t>
              <w:softHyphen/>
              <w:t>ва и обязанности граждани</w:t>
              <w:softHyphen/>
              <w:t>на Российской Федераци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 логические задачи;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говариваются о распределении функций и ролей в совместной деятельности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жают граж</w:t>
              <w:softHyphen/>
              <w:t>данскую идентич</w:t>
              <w:softHyphen/>
              <w:t>ность в форме осознания «Я» как гражданина России, чувства сопричастности и гордости за свою Родину, народ и историю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конкретиз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ами смысл понятия «гражданин»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иллю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ами основные права граждан РФ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обязанности граждан РФ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добросовестного выполнения граждан</w:t>
              <w:softHyphen/>
              <w:t>ских обязанностей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меры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а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ку проявлениям граж</w:t>
              <w:softHyphen/>
              <w:t>данственности, представленным в СМ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я и ответить на вопросы в учебнике, выполнить задания в рабочей тетради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- многонациональный народ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омбини</w:t>
              <w:softHyphen/>
              <w:t>рованный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уважением относиться к образу жизни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ультуре разных наро</w:t>
              <w:softHyphen/>
              <w:t>дов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задачи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уднения; предлагают помощь и со</w:t>
              <w:softHyphen/>
              <w:t>трудничество)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ют свою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ическую при</w:t>
              <w:softHyphen/>
              <w:t>надлежность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гуманистическое сознание, социальную компетентность как готовность к решению мо</w:t>
              <w:softHyphen/>
              <w:t>ральных дилемм, устойчивое сле</w:t>
              <w:softHyphen/>
              <w:t>дование в пове</w:t>
              <w:softHyphen/>
              <w:t>дении социаль</w:t>
              <w:softHyphen/>
              <w:t>ным нормам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рами этниче</w:t>
              <w:softHyphen/>
              <w:t>ские и национальные различия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нкретных примерах исторического про</w:t>
              <w:softHyphen/>
              <w:t>шлого и современной жизни российского общества прояв</w:t>
              <w:softHyphen/>
              <w:t>ления толерантного отношения к людям разных националь</w:t>
              <w:softHyphen/>
              <w:t>носте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ить на вопросы и выполнить задания № 1, 2, 7, задание № 8 (по желанию учащихся) в учебнике.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-33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кум по теме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дина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учат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права и обязанности граж</w:t>
              <w:softHyphen/>
              <w:t>данина Российской Феде</w:t>
              <w:softHyphen/>
              <w:t>рации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ек</w:t>
              <w:softHyphen/>
              <w:t>стом учебника; высказывать собственное мнение, суждения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анируют свои действия в соответствии с поставленной задачей и условиями её реализации, в том числе во внутреннем план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ют свою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ическую при</w:t>
              <w:softHyphen/>
              <w:t>надлежность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ют гуманистическое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нание, соци</w:t>
              <w:softHyphen/>
              <w:t>альную  компетентность как готовность к решению мо</w:t>
              <w:softHyphen/>
              <w:t>ральных дилемм, устойчивое сле</w:t>
              <w:softHyphen/>
              <w:t>дование в поведении социальным нормам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 представления о федеративном характере многонационального Российского государства, основных правах и обязанностях российских гражд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я практикума по теме «Родина»</w:t>
            </w:r>
          </w:p>
        </w:tc>
      </w:tr>
      <w:tr>
        <w:trPr>
          <w:trHeight w:val="1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ительный ур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continuous"/>
      <w:pgSz w:orient="landscape" w:w="16838" w:h="11906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3">
    <w:name w:val="c23"/>
    <w:basedOn w:val="Style11"/>
    <w:qFormat/>
    <w:rPr/>
  </w:style>
  <w:style w:type="character" w:styleId="C13">
    <w:name w:val="c13"/>
    <w:basedOn w:val="Style11"/>
    <w:qFormat/>
    <w:rPr/>
  </w:style>
  <w:style w:type="character" w:styleId="C12">
    <w:name w:val="c12"/>
    <w:basedOn w:val="Style11"/>
    <w:qFormat/>
    <w:rPr/>
  </w:style>
  <w:style w:type="character" w:styleId="C14">
    <w:name w:val="c14"/>
    <w:basedOn w:val="Style11"/>
    <w:qFormat/>
    <w:rPr/>
  </w:style>
  <w:style w:type="character" w:styleId="C2">
    <w:name w:val="c2"/>
    <w:basedOn w:val="Style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0:00Z</dcterms:created>
  <dc:creator>Александр</dc:creator>
  <dc:description/>
  <cp:keywords/>
  <dc:language>en-US</dc:language>
  <cp:lastModifiedBy>История</cp:lastModifiedBy>
  <dcterms:modified xsi:type="dcterms:W3CDTF">2021-12-14T11:03:00Z</dcterms:modified>
  <cp:revision>6</cp:revision>
  <dc:subject/>
  <dc:title>Предмет:</dc:title>
</cp:coreProperties>
</file>