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Style18"/>
        <w:shd w:fill="FFFFFF" w:val="clear"/>
        <w:spacing w:before="0" w:after="0"/>
        <w:ind w:firstLine="284"/>
        <w:rPr/>
      </w:pPr>
      <w:r>
        <w:rPr/>
        <w:t>Рабочая учебная программа по истории  для 7 класса составлена на основе следующих нормативно-правовых и инструктивно-методических документов: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Cs/>
        </w:rPr>
        <w:t>Концепции единого учебно-методического комплекса по отечественной истории (включающей Историко-культурный стандарт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284"/>
        <w:jc w:val="both"/>
        <w:rPr/>
      </w:pPr>
      <w:r>
        <w:rPr/>
        <w:t xml:space="preserve">     </w:t>
      </w:r>
      <w:r>
        <w:rPr/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Normal"/>
        <w:ind w:firstLine="360"/>
        <w:jc w:val="both"/>
        <w:rPr/>
      </w:pPr>
      <w:r>
        <w:rPr/>
        <w:t xml:space="preserve">- Примерной основной общеобразовательной программы основного общего образования (протокол от 8 апреля 2015 г. №1/15);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color w:val="000000"/>
          <w:spacing w:val="5"/>
        </w:rPr>
        <w:t xml:space="preserve"> Авторской программ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урса всеобщей истории</w:t>
      </w:r>
      <w:r>
        <w:rPr>
          <w:i/>
          <w:color w:val="000000"/>
          <w:spacing w:val="1"/>
        </w:rPr>
        <w:t xml:space="preserve"> </w:t>
      </w:r>
      <w:r>
        <w:rPr>
          <w:bCs/>
          <w:i/>
        </w:rPr>
        <w:t>О.С.Сороко-Цюпа, А.О.Сороко-Цюпа</w:t>
      </w:r>
      <w:r>
        <w:rPr>
          <w:bCs/>
        </w:rPr>
        <w:t xml:space="preserve">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- М.: Просвещение, 2014 г</w:t>
      </w:r>
      <w:r>
        <w:rPr/>
        <w:t xml:space="preserve">; 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- Авторской программы по Истории России </w:t>
      </w:r>
      <w:r>
        <w:rPr>
          <w:bCs/>
        </w:rPr>
        <w:t>к предметной линии учебников Н. М. Арсентьева, А. А. Данилова и др. под редакцией А. В. Торкунова</w:t>
      </w:r>
      <w:r>
        <w:rPr/>
        <w:t xml:space="preserve"> в основной школе (6—9 классы). </w:t>
      </w:r>
    </w:p>
    <w:p>
      <w:pPr>
        <w:pStyle w:val="Normal"/>
        <w:ind w:firstLine="284"/>
        <w:jc w:val="both"/>
        <w:rPr/>
      </w:pPr>
      <w:r>
        <w:rPr/>
        <w:t>-     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</w:rPr>
        <w:t xml:space="preserve"> Положения о</w:t>
      </w:r>
      <w:r>
        <w:rPr>
          <w:b/>
          <w:bCs/>
        </w:rPr>
        <w:t xml:space="preserve">  </w:t>
      </w:r>
      <w:r>
        <w:rPr>
          <w:bCs/>
        </w:rPr>
        <w:t>структуре, порядке разработки и утверждении  Рабочих программ учебных предметов, курсов педагогов, реализующих ФГОС НОО, ООО, СОО МБОУ «Ромодановская СОШ №2»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 Учебного плана МБОУ «Ромодановская СОШ №2» Ромодановского муниципального района РМ  на 2020-2021 учебный год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Данная программа ориентирована на УМК по истории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Юдовская А.Я. Всеобщая история. История Нового времени. 7 класс: учебник общеобразовательных организаций/ А.Я.Юдовская, П.А.Баранов, Л.М.Ванюшкина; под ред.  А.А. Искендерова.  – М.: «Просвещение», 2020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Электронное приложение к учебнику — ресурсы сайта </w:t>
      </w:r>
      <w:hyperlink r:id="rId2" w:tgtFrame="_blank">
        <w:r>
          <w:rPr>
            <w:rStyle w:val="InternetLink"/>
            <w:color w:val="3366CC"/>
          </w:rPr>
          <w:t>www.online.prosv.ru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. Я. Юдовская, Л. М. Ванюшкина, П. А. Баранов. Всеобщая история. История Нового времени. Рабочая тетрадь. 7 класс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. А. Баранов. Всеобщая история. История Нового времени. Проверочные и контрольные работы. 7 клас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. Я. Юдовская, Л. М. Ванюшкина, Т. В. Коваль. Всеобщая история. История Нового времени. Поурочные разработки. 7 класс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.М.Арсентьев, Данилов А.А и др. под ред. А.В.Торкунова. История России. 7 класс. Учеб. для общеобразоват. организаций. В 2 ч./ М., «Просвещение», 2016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анилов А.А., Лукунин А.В. , Артасов И.А. Рабочая тетрадь. 7 класс. М.: «Просвещение», 2016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Журавлева О.Н. Поурочные рекомендации. История России. 7 класс. М.:. «Просвещение», 2016.</w:t>
      </w:r>
    </w:p>
    <w:p>
      <w:pPr>
        <w:pStyle w:val="Normal"/>
        <w:ind w:left="-54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firstLine="709"/>
        <w:jc w:val="both"/>
        <w:rPr>
          <w:u w:val="single"/>
        </w:rPr>
      </w:pPr>
      <w:r>
        <w:rPr>
          <w:color w:val="00B050"/>
        </w:rPr>
        <w:t xml:space="preserve">       </w:t>
      </w:r>
    </w:p>
    <w:p>
      <w:pPr>
        <w:pStyle w:val="TextBody"/>
        <w:numPr>
          <w:ilvl w:val="1"/>
          <w:numId w:val="6"/>
        </w:numPr>
        <w:spacing w:before="0" w:after="0"/>
        <w:ind w:left="-540" w:hanging="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70"/>
        <w:jc w:val="both"/>
        <w:rPr/>
      </w:pPr>
      <w:r>
        <w:rPr>
          <w:b/>
          <w:bCs/>
        </w:rPr>
        <w:t xml:space="preserve">Целью школьного исторического образования </w:t>
      </w:r>
      <w:r>
        <w:rPr>
          <w:rFonts w:eastAsia="TimesNewRomanPSMT;Arial Unicode MS"/>
        </w:rPr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ind w:left="40" w:firstLine="280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Задачи изучения истории в основной ш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40" w:right="100" w:firstLine="280"/>
        <w:jc w:val="both"/>
        <w:rPr/>
      </w:pPr>
      <w:r>
        <w:rPr/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ind w:left="40" w:right="100" w:firstLine="280"/>
        <w:jc w:val="both"/>
        <w:rPr/>
      </w:pPr>
      <w:r>
        <w:rPr/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/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ФГОС основного общего образования и учебного плана МБОУ «Ромодановская СОШ №2» на изучение истории в объеме обязательного минимума содержания основных образовательных программ отводится в 7 классах по 70 учебных часов из расчета 2  учебных часа в неделю, но в виду того, что в учебном году по учебному плану для 7  классов отведено 34 учебные недели, то количество часов на изучение курса в 7 классе сократилось на 2 часа за счет резерва, и составляет  68 учебных часов в год. Из них 28 часов отведено на изучение всеобщей истории, 40 часов на изучение истории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 методического  и материально- технического обеспечения 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граммно-нормативное обеспечение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ФГОС: основное общее образование // ФГОС. М.: Просвещение, 2009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4"/>
        </w:rPr>
        <w:t>Концепция единого учебно-методического комплекса по отечественной истории (</w:t>
      </w:r>
      <w:hyperlink r:id="rId3">
        <w:r>
          <w:rPr>
            <w:rStyle w:val="InternetLink"/>
            <w:bCs/>
          </w:rPr>
          <w:t>http://минобрнауки.рф/документы/3483</w:t>
        </w:r>
      </w:hyperlink>
      <w:r>
        <w:rPr>
          <w:szCs w:val="24"/>
        </w:rPr>
        <w:t>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сторико-культурный стандарт (</w:t>
      </w:r>
      <w:hyperlink r:id="rId4">
        <w:r>
          <w:rPr>
            <w:rStyle w:val="InternetLink"/>
            <w:bCs/>
          </w:rPr>
          <w:t>http://минобрнауки.рф/документы/3483</w:t>
        </w:r>
      </w:hyperlink>
      <w:r>
        <w:rPr>
          <w:szCs w:val="24"/>
        </w:rPr>
        <w:t>).</w:t>
      </w:r>
    </w:p>
    <w:p>
      <w:pPr>
        <w:pStyle w:val="Style18"/>
        <w:spacing w:before="0" w:after="0"/>
        <w:jc w:val="both"/>
        <w:rPr>
          <w:color w:val="002060"/>
        </w:rPr>
      </w:pPr>
      <w:r>
        <w:rPr/>
        <w:t>5.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</w:t>
      </w:r>
      <w:r>
        <w:rPr>
          <w:color w:val="4F81BD"/>
        </w:rPr>
        <w:t xml:space="preserve">. </w:t>
      </w:r>
      <w:hyperlink r:id="rId5" w:tgtFrame="_blank">
        <w:r>
          <w:rPr>
            <w:rStyle w:val="InternetLink"/>
            <w:color w:val="002060"/>
          </w:rPr>
          <w:t>http://www.prosv.ru/attach/Danilov_Istoria_Program_6-9kl.pdf</w:t>
        </w:r>
      </w:hyperlink>
    </w:p>
    <w:p>
      <w:pPr>
        <w:pStyle w:val="Style18"/>
        <w:spacing w:before="0" w:after="0"/>
        <w:jc w:val="both"/>
        <w:rPr/>
      </w:pPr>
      <w:r>
        <w:rPr>
          <w:color w:val="000000"/>
        </w:rPr>
        <w:t>6. Всеобщая история. Рабочие программы к предметной линии учебников А. А. Вигасина – А.О. Сороко-Цюпы. 5-9 классы: пособие для учителей общеобразоват. учреждений/[А.А. Вигасин, Г.И. Годер, Н.И. Шевченко и др.]. - М.: Просвещение, 2014.</w:t>
      </w:r>
    </w:p>
    <w:p>
      <w:pPr>
        <w:pStyle w:val="Normal"/>
        <w:ind w:left="-54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firstLine="550"/>
        <w:jc w:val="both"/>
        <w:rPr>
          <w:b/>
          <w:b/>
          <w:szCs w:val="24"/>
        </w:rPr>
      </w:pPr>
      <w:r>
        <w:rPr>
          <w:b/>
          <w:i/>
          <w:iCs/>
          <w:spacing w:val="-1"/>
          <w:szCs w:val="24"/>
        </w:rPr>
        <w:t>Учебники, реализующие рабочую программ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История России. 7 класс». Н. М. Арсентьев, А. А. Данилов и др. под редакцией А. В. Торкунова. 2 тт. М.: «Просвещение», 2016</w:t>
      </w:r>
    </w:p>
    <w:p>
      <w:pPr>
        <w:pStyle w:val="Style18"/>
        <w:spacing w:before="0" w:after="0"/>
        <w:rPr/>
      </w:pPr>
      <w:r>
        <w:rPr>
          <w:b/>
          <w:bCs/>
          <w:i/>
          <w:iCs/>
        </w:rPr>
        <w:t xml:space="preserve">- </w:t>
        <w:tab/>
      </w:r>
      <w:r>
        <w:rPr>
          <w:color w:val="000000"/>
        </w:rPr>
        <w:t>Юдовская А.Я. Всеобщая история. История Нового времени. 8 класс: учебник для общеобразовательных организаций/ А.Я.Юдовская, П.А.Баранов, Л.М.Ванюшкина; под ред А.А. Искендерова – М.: «Просвещение», 2020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54" w:hanging="0"/>
        <w:jc w:val="both"/>
        <w:rPr/>
      </w:pPr>
      <w:r>
        <w:rPr>
          <w:b/>
          <w:i/>
          <w:iCs/>
          <w:color w:val="000000"/>
        </w:rPr>
        <w:t xml:space="preserve">Состав </w:t>
      </w:r>
      <w:r>
        <w:rPr>
          <w:b/>
          <w:i/>
          <w:iCs/>
          <w:spacing w:val="-5"/>
        </w:rPr>
        <w:t>учебно-методиче</w:t>
      </w:r>
      <w:r>
        <w:rPr>
          <w:b/>
          <w:i/>
          <w:iCs/>
        </w:rPr>
        <w:t>ского компл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Учебник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Арсентьев Н.М., Данилов А.А., Курукин И.В., Токарева А.Я.</w:t>
      </w:r>
      <w:r>
        <w:rPr/>
        <w:t>, под редакцией А. В. Торкун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Поурочные рекомендации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Журавлева О.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Рабочая тетрадь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Данилов А.А., Лукутин А.В., Артасов И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Комплект карт. История России. 7 класс.</w:t>
      </w:r>
      <w:r>
        <w:rPr>
          <w:rStyle w:val="Appleconvertedspace"/>
        </w:rPr>
        <w:t> </w:t>
      </w:r>
      <w:r>
        <w:rPr>
          <w:rStyle w:val="Emphasis"/>
        </w:rPr>
        <w:t>Сост. Н.М. Арсентьев, А.А. Дани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Книга для чтения. История России. 6-9 классы.</w:t>
      </w:r>
      <w:r>
        <w:rPr>
          <w:rStyle w:val="Appleconvertedspace"/>
        </w:rPr>
        <w:t> </w:t>
      </w:r>
      <w:r>
        <w:rPr>
          <w:rStyle w:val="Emphasis"/>
        </w:rPr>
        <w:t>Данилов А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>Хрестоматия. История России. 6–10 классы (в 2-х частях).</w:t>
      </w:r>
      <w:r>
        <w:rPr>
          <w:rStyle w:val="Appleconvertedspace"/>
        </w:rPr>
        <w:t> </w:t>
      </w:r>
      <w:r>
        <w:rPr>
          <w:rStyle w:val="Emphasis"/>
        </w:rPr>
        <w:t>Сост. Данилов А.А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/>
        <w:t xml:space="preserve"> </w:t>
      </w:r>
      <w:r>
        <w:rPr/>
        <w:t>Рабочая программа и тематическое планирование курса «История России». 6–9 классы.</w:t>
      </w:r>
      <w:r>
        <w:rPr>
          <w:rStyle w:val="Appleconvertedspace"/>
        </w:rPr>
        <w:t> </w:t>
      </w:r>
      <w:r>
        <w:rPr>
          <w:rStyle w:val="Emphasis"/>
        </w:rPr>
        <w:t>Данилов А.А., Журавлева О.Н., Барыкина И.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>
          <w:rStyle w:val="Emphasis"/>
          <w:i w:val="false"/>
          <w:i w:val="false"/>
          <w:iCs w:val="false"/>
        </w:rPr>
      </w:pPr>
      <w:r>
        <w:rPr/>
        <w:t>Комплект методических материалов в помощь учителю истории.</w:t>
      </w:r>
      <w:r>
        <w:rPr>
          <w:rStyle w:val="Appleconvertedspace"/>
        </w:rPr>
        <w:t> </w:t>
      </w:r>
      <w:r>
        <w:rPr>
          <w:rStyle w:val="Emphasis"/>
        </w:rPr>
        <w:t>Сост. Данилов А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30" w:hanging="330"/>
        <w:jc w:val="both"/>
        <w:rPr/>
      </w:pPr>
      <w:r>
        <w:rPr>
          <w:color w:val="000000"/>
        </w:rPr>
        <w:t>Учебник. Всеобщая история. История Нового времени 1500 – 1800. 7 класс.  А.Я.Юдовская, П.А.Баранов, Л.М.Ванюшкина; под ред А.А. Искендерова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Юдовская А.Я., Ванюшкина Л.М, П.А.Баранов. Всеобщая история. История Нового времени. 1500- 1800. Рабочая тетрадь 7 класс. В 2 частях. - М.: «Просвещение», 201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  <w:t>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/>
      </w:pPr>
      <w:r>
        <w:rPr/>
        <w:t>1.Проект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/>
      </w:pPr>
      <w:r>
        <w:rPr/>
        <w:t>2.Компьюте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/>
      </w:pPr>
      <w:r>
        <w:rPr/>
        <w:t>3.Экр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center"/>
        <w:rPr>
          <w:b/>
          <w:b/>
          <w:bCs/>
        </w:rPr>
      </w:pPr>
      <w:r>
        <w:rPr>
          <w:b/>
          <w:bCs/>
        </w:rPr>
        <w:t>Ресурсы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right="-1" w:firstLine="284"/>
        <w:jc w:val="both"/>
        <w:rPr/>
      </w:pPr>
      <w:hyperlink r:id="rId6">
        <w:r>
          <w:rPr>
            <w:rStyle w:val="InternetLink"/>
          </w:rPr>
          <w:t>http://fcior.edu.ru/</w:t>
        </w:r>
      </w:hyperlink>
      <w:r>
        <w:rPr/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right="-1" w:firstLine="284"/>
        <w:jc w:val="both"/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> 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pedsovet.org/ - Всероссийский интернет-педсовет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it-n.ru/ - Сеть творческих учителей</w:t>
        <w:tab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http://www.pish.ru/сайт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his.1september.ru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fipi.ru  - ФИПИ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Style w:val="C22c3"/>
        </w:rPr>
      </w:pPr>
      <w:hyperlink r:id="rId8">
        <w:r>
          <w:rPr>
            <w:rStyle w:val="InternetLink"/>
            <w:shd w:fill="FFFFFF" w:val="clear"/>
          </w:rPr>
          <w:t>http://www.km-school.ru/r1/media/a1.asp</w:t>
        </w:r>
      </w:hyperlink>
      <w:r>
        <w:rPr>
          <w:rStyle w:val="C22c3"/>
          <w:color w:val="000000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ind w:left="720" w:hanging="390"/>
        <w:rPr/>
      </w:pPr>
      <w:hyperlink r:id="rId9">
        <w:r>
          <w:rPr>
            <w:rStyle w:val="InternetLink"/>
            <w:shd w:fill="FFFFFF" w:val="clear"/>
          </w:rPr>
          <w:t>http://www.hrono.info/biograf/index.php</w:t>
        </w:r>
      </w:hyperlink>
      <w:r>
        <w:rPr>
          <w:rStyle w:val="C22c3"/>
          <w:color w:val="000000"/>
          <w:shd w:fill="FFFFFF" w:val="clear"/>
        </w:rPr>
        <w:t xml:space="preserve">  - </w:t>
      </w:r>
      <w:r>
        <w:rPr>
          <w:color w:val="000000"/>
        </w:rPr>
        <w:t>Хронос. 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ind w:left="720" w:hanging="390"/>
        <w:rPr/>
      </w:pPr>
      <w:r>
        <w:rPr>
          <w:color w:val="000000"/>
        </w:rPr>
        <w:t>http://www.russianculture.ru/ - портал «Культура Росс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ind w:left="720" w:hanging="390"/>
        <w:rPr/>
      </w:pPr>
      <w:r>
        <w:rPr>
          <w:color w:val="000000"/>
        </w:rPr>
        <w:t>http://www.historia.ru/ - «Мир истории». Электронный журнал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Исторические карты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нтурные карты: http://kontur-map.ru/</w:t>
      </w:r>
    </w:p>
    <w:p>
      <w:pPr>
        <w:pStyle w:val="Style18"/>
        <w:spacing w:before="0" w:after="0"/>
        <w:rPr/>
      </w:pPr>
      <w:r>
        <w:rPr>
          <w:color w:val="000000"/>
        </w:rPr>
        <w:t>Коллекция старинных карт территорий и городов России: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2C7BDE"/>
          </w:rPr>
          <w:t>http://oldmaps</w:t>
        </w:r>
      </w:hyperlink>
      <w:r>
        <w:rPr>
          <w:color w:val="000000"/>
        </w:rPr>
        <w:t>. narod.ru/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артографическая Россика: http://www.old-rus-maps.ru/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таринные карты Российской империи: http://www.raremaps.ru/</w:t>
      </w:r>
    </w:p>
    <w:p>
      <w:pPr>
        <w:pStyle w:val="Style18"/>
        <w:spacing w:before="0" w:after="0"/>
        <w:rPr/>
      </w:pPr>
      <w:r>
        <w:rPr>
          <w:color w:val="000000"/>
        </w:rPr>
        <w:t>Старинные карты губерний Российской империи: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2C7BDE"/>
          </w:rPr>
          <w:t>http://maps</w:t>
        </w:r>
      </w:hyperlink>
      <w:r>
        <w:rPr>
          <w:color w:val="000000"/>
        </w:rPr>
        <w:t>. litera-ru.ru/</w:t>
      </w:r>
    </w:p>
    <w:p>
      <w:pPr>
        <w:pStyle w:val="Style18"/>
        <w:spacing w:before="0" w:after="0"/>
        <w:rPr>
          <w:color w:val="000000"/>
        </w:rPr>
      </w:pPr>
      <w:r>
        <w:rPr>
          <w:b/>
          <w:bCs/>
          <w:color w:val="000000"/>
        </w:rPr>
        <w:t>Видео</w:t>
      </w:r>
    </w:p>
    <w:p>
      <w:pPr>
        <w:pStyle w:val="Style18"/>
        <w:spacing w:before="0" w:after="0"/>
        <w:rPr/>
      </w:pPr>
      <w:r>
        <w:rPr>
          <w:color w:val="000000"/>
        </w:rPr>
        <w:t>Документальные, научно-популярные и образовательные видеофильмы: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2C7BDE"/>
          </w:rPr>
          <w:t>http://intellect-video.com</w:t>
        </w:r>
      </w:hyperlink>
      <w:r>
        <w:rPr>
          <w:color w:val="000000"/>
        </w:rPr>
        <w:t>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стория России: http://intellect-video.com/russian-history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ения учебного предмета "История"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отечественной истории являютс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ледование этическим нормам и правилам ведения диалог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навыки конструктивного взаимодействия в социальном общении.</w:t>
      </w:r>
    </w:p>
    <w:p>
      <w:pPr>
        <w:pStyle w:val="Normal"/>
        <w:autoSpaceDE w:val="false"/>
        <w:ind w:firstLine="550"/>
        <w:jc w:val="both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В ряду </w:t>
      </w:r>
      <w:r>
        <w:rPr>
          <w:b/>
          <w:bCs/>
        </w:rPr>
        <w:t xml:space="preserve">метапредметных результатов </w:t>
      </w:r>
      <w:r>
        <w:rPr/>
        <w:t>изучения истории можно отметить следующие умени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существлять постановку учебной задачи (при поддержке учителя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тавить репродуктивные вопросы по изученному материалу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ind w:firstLine="550"/>
        <w:jc w:val="both"/>
        <w:rPr/>
      </w:pPr>
      <w:r>
        <w:rPr/>
      </w:r>
    </w:p>
    <w:p>
      <w:pPr>
        <w:pStyle w:val="Normal"/>
        <w:autoSpaceDE w:val="false"/>
        <w:ind w:firstLine="55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истории включают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ставление и анализ генеалогических схем и таблиц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ение и использование исторических понятий и термин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знаний о месте и роли России во всемирно-историческом процессе в изучаемый период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• </w:t>
      </w:r>
      <w:r>
        <w:rPr/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Содержание курса "Всеобщая история" (в рамках учебного предмета «История»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 класс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История Нового времен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вое время: понятие и хронологические рамк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Европа в конце ХV</w:t>
      </w:r>
      <w:r>
        <w:rPr>
          <w:b/>
        </w:rPr>
        <w:t xml:space="preserve">— </w:t>
      </w:r>
      <w:r>
        <w:rPr>
          <w:b/>
          <w:bCs/>
        </w:rPr>
        <w:t>начале XVII 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ийская революция XVII в.: причины, участники, этапы. О. Кромвель. Итоги и значение революции. Экономическое и социальное развитие Европы в XVII в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ийские колонии в Северной Амер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вропейская культура XVI—XV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Страны Востока в XVI—XVIII в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i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курса "История России" (в рамках учебного предмета «История»)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Россия в XVI в.</w:t>
      </w:r>
    </w:p>
    <w:p>
      <w:pPr>
        <w:pStyle w:val="Normal"/>
        <w:autoSpaceDE w:val="false"/>
        <w:ind w:firstLine="550"/>
        <w:jc w:val="both"/>
        <w:rPr/>
      </w:pPr>
      <w:r>
        <w:rPr/>
        <w:t>Мир после Великих географических открытий. Модернизация как главный вектор европейского развития. Формирование централизованных государств в Европе и зарождение европейского абсолютизма.</w:t>
      </w:r>
    </w:p>
    <w:p>
      <w:pPr>
        <w:pStyle w:val="Normal"/>
        <w:autoSpaceDE w:val="false"/>
        <w:ind w:firstLine="550"/>
        <w:jc w:val="both"/>
        <w:rPr/>
      </w:pPr>
      <w:r>
        <w:rPr/>
        <w:t>Завершение объединения русских земель вокруг Москвы и формирование единого Российского государства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</w:r>
    </w:p>
    <w:p>
      <w:pPr>
        <w:pStyle w:val="Normal"/>
        <w:autoSpaceDE w:val="false"/>
        <w:ind w:firstLine="550"/>
        <w:jc w:val="both"/>
        <w:rPr/>
      </w:pPr>
      <w:r>
        <w:rPr/>
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</w:r>
    </w:p>
    <w:p>
      <w:pPr>
        <w:pStyle w:val="Normal"/>
        <w:autoSpaceDE w:val="false"/>
        <w:ind w:firstLine="550"/>
        <w:jc w:val="both"/>
        <w:rPr/>
      </w:pPr>
      <w:r>
        <w:rPr/>
        <w:t>Опричнина, дискуссия о её характере. Противоречивость фигуры Ивана Грозного и проводимых им преобразований.</w:t>
      </w:r>
    </w:p>
    <w:p>
      <w:pPr>
        <w:pStyle w:val="Normal"/>
        <w:autoSpaceDE w:val="false"/>
        <w:ind w:firstLine="550"/>
        <w:jc w:val="both"/>
        <w:rPr/>
      </w:pPr>
      <w:r>
        <w:rPr/>
        <w:t>Экономическое развитие единого государства. Создание единой денежной системы. Начало закрепощения крестьянства.</w:t>
      </w:r>
    </w:p>
    <w:p>
      <w:pPr>
        <w:pStyle w:val="Normal"/>
        <w:autoSpaceDE w:val="false"/>
        <w:ind w:firstLine="550"/>
        <w:jc w:val="both"/>
        <w:rPr/>
      </w:pPr>
      <w:r>
        <w:rPr/>
        <w:t>Перемены в социальной структуре российского общества в XVI в.</w:t>
      </w:r>
    </w:p>
    <w:p>
      <w:pPr>
        <w:pStyle w:val="Normal"/>
        <w:autoSpaceDE w:val="false"/>
        <w:ind w:firstLine="550"/>
        <w:jc w:val="both"/>
        <w:rPr/>
      </w:pPr>
      <w:r>
        <w:rPr/>
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</w:r>
    </w:p>
    <w:p>
      <w:pPr>
        <w:pStyle w:val="Normal"/>
        <w:autoSpaceDE w:val="false"/>
        <w:ind w:firstLine="550"/>
        <w:jc w:val="both"/>
        <w:rPr/>
      </w:pPr>
      <w:r>
        <w:rPr/>
        <w:t>Полиэтнический характер населения Московского царства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Православие как основа государственной идеологии. Теория «Москва — Третий Рим». Учреждение патриаршества. Сосуществование религий. </w:t>
      </w:r>
    </w:p>
    <w:p>
      <w:pPr>
        <w:pStyle w:val="Normal"/>
        <w:autoSpaceDE w:val="false"/>
        <w:ind w:firstLine="550"/>
        <w:jc w:val="both"/>
        <w:rPr/>
      </w:pPr>
      <w:r>
        <w:rPr/>
        <w:t>Россия в системе европейских международных отношений в XVI в.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autoSpaceDE w:val="false"/>
        <w:ind w:firstLine="550"/>
        <w:jc w:val="both"/>
        <w:rPr/>
      </w:pPr>
      <w:r>
        <w:rPr/>
        <w:t>Культура народов России в XVI в.</w:t>
      </w:r>
    </w:p>
    <w:p>
      <w:pPr>
        <w:pStyle w:val="Normal"/>
        <w:autoSpaceDE w:val="false"/>
        <w:ind w:firstLine="550"/>
        <w:jc w:val="both"/>
        <w:rPr/>
      </w:pPr>
      <w:r>
        <w:rPr/>
        <w:t>Повседневная жизнь в центре и на окраинах страны, в городах и сельской местности. Быт основных сословий.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Россия в XVII в.</w:t>
      </w:r>
    </w:p>
    <w:p>
      <w:pPr>
        <w:pStyle w:val="Normal"/>
        <w:autoSpaceDE w:val="false"/>
        <w:ind w:firstLine="550"/>
        <w:jc w:val="both"/>
        <w:rPr/>
      </w:pPr>
      <w:r>
        <w:rPr/>
        <w:t>Россия и Европа в начале XVII в.</w:t>
      </w:r>
    </w:p>
    <w:p>
      <w:pPr>
        <w:pStyle w:val="Normal"/>
        <w:autoSpaceDE w:val="false"/>
        <w:ind w:firstLine="550"/>
        <w:jc w:val="both"/>
        <w:rPr/>
      </w:pPr>
      <w:r>
        <w:rPr/>
        <w:t>Смутное время, дискуссия о его причинах.</w:t>
      </w:r>
    </w:p>
    <w:p>
      <w:pPr>
        <w:pStyle w:val="Normal"/>
        <w:autoSpaceDE w:val="false"/>
        <w:ind w:firstLine="550"/>
        <w:jc w:val="both"/>
        <w:rPr/>
      </w:pPr>
      <w:r>
        <w:rPr/>
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</w:r>
    </w:p>
    <w:p>
      <w:pPr>
        <w:pStyle w:val="Normal"/>
        <w:autoSpaceDE w:val="false"/>
        <w:ind w:firstLine="550"/>
        <w:jc w:val="both"/>
        <w:rPr/>
      </w:pPr>
      <w:r>
        <w:rPr/>
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</w:r>
    </w:p>
    <w:p>
      <w:pPr>
        <w:pStyle w:val="Normal"/>
        <w:autoSpaceDE w:val="false"/>
        <w:ind w:firstLine="550"/>
        <w:jc w:val="both"/>
        <w:rPr/>
      </w:pPr>
      <w:r>
        <w:rPr/>
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autoSpaceDE w:val="false"/>
        <w:ind w:firstLine="550"/>
        <w:jc w:val="both"/>
        <w:rPr/>
      </w:pPr>
      <w:r>
        <w:rPr/>
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</w:r>
    </w:p>
    <w:p>
      <w:pPr>
        <w:pStyle w:val="Normal"/>
        <w:autoSpaceDE w:val="false"/>
        <w:ind w:firstLine="550"/>
        <w:jc w:val="both"/>
        <w:rPr/>
      </w:pPr>
      <w:r>
        <w:rPr/>
        <w:t>Социальные движения второй половины XVII в. Соляной и Медный бунты. Псковское восстание. Восстание под предводительством Степана Разина.</w:t>
      </w:r>
    </w:p>
    <w:p>
      <w:pPr>
        <w:pStyle w:val="Normal"/>
        <w:autoSpaceDE w:val="false"/>
        <w:ind w:firstLine="550"/>
        <w:jc w:val="both"/>
        <w:rPr/>
      </w:pPr>
      <w:r>
        <w:rPr/>
        <w:t>Вестфальская система международных отношений. Россия как субъект европейской политики. 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</w:r>
    </w:p>
    <w:p>
      <w:pPr>
        <w:pStyle w:val="Normal"/>
        <w:autoSpaceDE w:val="false"/>
        <w:ind w:firstLine="550"/>
        <w:jc w:val="both"/>
        <w:rPr/>
      </w:pPr>
      <w:r>
        <w:rPr/>
        <w:t>Народы Поволжья и Сибири в XVI—XVII вв. Межэтнические отношения.</w:t>
      </w:r>
    </w:p>
    <w:p>
      <w:pPr>
        <w:pStyle w:val="Normal"/>
        <w:autoSpaceDE w:val="false"/>
        <w:ind w:firstLine="550"/>
        <w:jc w:val="both"/>
        <w:rPr/>
      </w:pPr>
      <w:r>
        <w:rPr/>
        <w:t>Православная церковь, ислам, буддизм, языческие верования в России в XVII в. Раскол в Русской православной церкви.</w:t>
      </w:r>
    </w:p>
    <w:p>
      <w:pPr>
        <w:pStyle w:val="Normal"/>
        <w:autoSpaceDE w:val="false"/>
        <w:ind w:firstLine="550"/>
        <w:jc w:val="center"/>
        <w:rPr>
          <w:b/>
          <w:b/>
          <w:bCs/>
        </w:rPr>
      </w:pPr>
      <w:r>
        <w:rPr>
          <w:b/>
          <w:bCs/>
        </w:rPr>
        <w:t>Культурное пространство</w:t>
      </w:r>
    </w:p>
    <w:p>
      <w:pPr>
        <w:pStyle w:val="Normal"/>
        <w:autoSpaceDE w:val="false"/>
        <w:ind w:firstLine="550"/>
        <w:jc w:val="both"/>
        <w:rPr/>
      </w:pPr>
      <w:r>
        <w:rPr/>
        <w:t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- разования и научных знаний. Газета «Вести-Куранты». Русские географические открытия XVII в.</w:t>
      </w:r>
    </w:p>
    <w:p>
      <w:pPr>
        <w:pStyle w:val="Normal"/>
        <w:autoSpaceDE w:val="false"/>
        <w:ind w:firstLine="550"/>
        <w:jc w:val="both"/>
        <w:rPr/>
      </w:pPr>
      <w:r>
        <w:rPr/>
        <w:t>Быт, повседневность и картина мира русского человека в XVII в. Народы Поволжья и Сибири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ind w:firstLine="70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тическое планирование по истории в 7 класс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20320</wp:posOffset>
                </wp:positionV>
                <wp:extent cx="6621780" cy="481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180"/>
                              <w:gridCol w:w="1200"/>
                              <w:gridCol w:w="1320"/>
                              <w:gridCol w:w="1320"/>
                              <w:gridCol w:w="27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кси-мальная нагрузка учащего-ся, час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ети-ческое обучение, ча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, час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, лабораторная работа, практикумы, 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 От Средневековья к Новому времени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в начале нового времен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е революции Нового времени. Английские колонии в Северной Америке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диционные общества Востока. Начало европейской колонизации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 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ссия в XVI век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мутное время. Россия при первых Романовых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79.2pt;mso-wrap-distance-left:9pt;mso-wrap-distance-right:9pt;mso-wrap-distance-top:0pt;mso-wrap-distance-bottom:0pt;margin-top:1.6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180"/>
                        <w:gridCol w:w="1200"/>
                        <w:gridCol w:w="1320"/>
                        <w:gridCol w:w="1320"/>
                        <w:gridCol w:w="27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кси-мальная нагрузка учащего-ся, часы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орети-ческое обучение, ча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трольные работы, час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амостоятельная, лабораторная работа, практикумы, 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 От Средневековья к Новому времени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 начале нового времен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е революции Нового времени. Английские колонии в Северной Америке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онные общества Востока. Начало европейской колонизации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ссия в XVI век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мутное время. Россия при первых Романовых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по истории в 7 классе</w:t>
      </w:r>
    </w:p>
    <w:tbl>
      <w:tblPr>
        <w:tblW w:w="16406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18"/>
        <w:gridCol w:w="137"/>
        <w:gridCol w:w="1698"/>
        <w:gridCol w:w="1071"/>
        <w:gridCol w:w="641"/>
        <w:gridCol w:w="2072"/>
        <w:gridCol w:w="3311"/>
        <w:gridCol w:w="206"/>
        <w:gridCol w:w="1794"/>
        <w:gridCol w:w="2400"/>
        <w:gridCol w:w="709"/>
        <w:gridCol w:w="949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.момент.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деятельности ученик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УУД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редневековья к Новому времени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равственное воспитание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рмины: Новое врем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риентироваться во временных рамках период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Новое время»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знание хронологии и этапов Нового времени в анализе соб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 начале нового времени – 15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 Мировому океану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 и их последстви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великие географические открытия, мировая торговл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технических открытиях и их социально-экономических последствия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карте морские пути морепла</w:t>
              <w:softHyphen/>
              <w:t xml:space="preserve">вателей-первопроходцев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т</w:t>
              <w:softHyphen/>
              <w:t>крытие и его знач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цен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крытия Х.Колумба, Ф. Магеллана, Э. Кортес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значении Великих географических откр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Усиление королевской власт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еках. Абсолютизм в Европе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абсолютная монархия, аристократия, регентство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де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тексте условия складывания абсолютизма в европейских государствах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литику Генриха VIII Тю</w:t>
              <w:softHyphen/>
              <w:t>дора, Елизаветы Тюдор, Якова I Стюарт, Людовика XIV Бурбон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появления республик в Европ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 предпринимательства преобразует экономику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формулируют собственное мнение и позицию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условиях развития предпри</w:t>
              <w:softHyphen/>
              <w:t>ниматель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как изменилось производство с появлением мануфактур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 ремесленника и работника мануфак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ейское общество в раннее Новое время. Повседневная жизнь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откупщик, талья, фермер, новое дворянство, огораживание, канон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оциальных изменения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ложение буржуазии и джен</w:t>
              <w:softHyphen/>
              <w:t>три в раннее Новое врем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Оценить </w:t>
            </w:r>
            <w:r>
              <w:rPr>
                <w:sz w:val="22"/>
                <w:szCs w:val="22"/>
              </w:rPr>
              <w:t>действия властей по отношению к нищим и их послед</w:t>
              <w:softHyphen/>
              <w:t>ств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основных «спутниках» европейца в раннее Новое врем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положение женщины в Новое время. </w:t>
            </w: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кладывающейся культуре домове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гуманисты Европы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» «Трудовое воспитание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Возрождение (Ренессанс), гуманизм, философия, утопия, сонет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новых представлений о человеке и обществ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вёр</w:t>
              <w:softHyphen/>
              <w:t>нутый план параграф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клад и его презентацию о Т. Море, Ф. Рабле, М. Монтен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художественной культуры Возрождения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живопись, скульптура, фреска, пейзаж, натюрморт, гравюра, мадригал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аргументы из текста произве</w:t>
              <w:softHyphen/>
              <w:t>дений У. Шекспира в пользу идей и идеалов Нового времени и человек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я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о</w:t>
              <w:softHyphen/>
              <w:t xml:space="preserve">значать </w:t>
            </w:r>
            <w:r>
              <w:rPr>
                <w:sz w:val="22"/>
                <w:szCs w:val="22"/>
              </w:rPr>
              <w:t>гуманистические тенденции в изо</w:t>
              <w:softHyphen/>
              <w:t>бразительном искусств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ообще</w:t>
              <w:softHyphen/>
              <w:t>ния, презентации о титанах Возрожд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е новой европейской наук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понятия: картина мира, мышление, опыт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истематизировать полученные знания, оценивать вклад различных ученых в развитие науки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сообщение на тему «Жизнь и научное открытие Николая Коперника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сущность открытий Дж. Бруно, Г. Галилея, И. Ньютона. </w:t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ияние научных открытий Нового времени на техни</w:t>
              <w:softHyphen/>
              <w:t>ческий прогресс и самосознание челове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формации в Европе. Обновление христианства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, формулировать содер</w:t>
              <w:softHyphen/>
              <w:t xml:space="preserve">жание понятия «Реформация».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</w:t>
              <w:softHyphen/>
              <w:t>чины и сущность Реформации. Раскрывать особенности протестантизм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дею М. Лютера о «спасении верой».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аргументировать </w:t>
            </w:r>
            <w:r>
              <w:rPr>
                <w:sz w:val="22"/>
                <w:szCs w:val="22"/>
              </w:rPr>
              <w:t>свою точ</w:t>
              <w:softHyphen/>
              <w:t>ку зрения по отношению к событиям и про</w:t>
              <w:softHyphen/>
              <w:t>цессам Ре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формации в Европе. Контрреформац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кальвинизм, пресвитер, иезуит, контрреформац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договариваются о распределении ролей и функций в совместной деятельност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социальный эффект учения Кальвин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Указывать </w:t>
            </w:r>
            <w:r>
              <w:rPr>
                <w:sz w:val="22"/>
                <w:szCs w:val="22"/>
              </w:rPr>
              <w:t xml:space="preserve">причины, цели, средства и идеологов контрреформации.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ение Лютера и Кальвина по самостоятельно найденному основани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81"/>
        <w:gridCol w:w="1698"/>
        <w:gridCol w:w="1071"/>
        <w:gridCol w:w="130"/>
        <w:gridCol w:w="511"/>
        <w:gridCol w:w="2072"/>
        <w:gridCol w:w="3517"/>
        <w:gridCol w:w="61"/>
        <w:gridCol w:w="1733"/>
        <w:gridCol w:w="2400"/>
        <w:gridCol w:w="709"/>
        <w:gridCol w:w="709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ская власть и Реформация в Англии. Борьба за господство на морях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англиканская церковь, пуритане, корсар, капер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религиозно-социальном движении в Англ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, почему власть встала на защиту церкви. 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уритан с лютеранами, кальвинист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ойны и укрепление абсолютной монархии во Франци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эдикт, гугенот, месса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озиции католиков и гугенот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назначении, методах и результатах реформы Ришель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начале Новой истории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й, изученных в раздел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определить уровень своих знаний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3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ервые революции Нового времени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нглийские колонии в Северной Америке. – 7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дительная война в Нидерландах. Рождение республики Соединенных провинций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Эстетическое восп-е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штатгальтер, гёзы, иконоборцы, террор, уния, революц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чины революции в Нидерлан</w:t>
              <w:softHyphen/>
              <w:t xml:space="preserve">дах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Голландской республик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 лесных и морских гёзах, их идеалах. </w:t>
            </w:r>
            <w:r>
              <w:rPr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аргумен</w:t>
              <w:softHyphen/>
              <w:t xml:space="preserve">тировать </w:t>
            </w:r>
            <w:r>
              <w:rPr>
                <w:sz w:val="22"/>
                <w:szCs w:val="22"/>
              </w:rPr>
              <w:t>свою точку зрения по отношению к революционным события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в Англии. Путь к парламентской монархи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джентри, гражданская война, круглоголовые, левеллеры, диггеры, тори, виги, парламентская монарх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начала противостоя</w:t>
              <w:softHyphen/>
              <w:t>ния короля и парламента в Англи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асска</w:t>
              <w:softHyphen/>
              <w:t>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б основных событиях Гражданской войн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причины нидерландской и английской революц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б</w:t>
              <w:softHyphen/>
              <w:t>щение об О. Кромвеле и его роли в измене</w:t>
              <w:softHyphen/>
              <w:t>нии Англ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олитическом курсе О. Кромвел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обенности парла</w:t>
              <w:softHyphen/>
              <w:t>ментской системы в Англ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о</w:t>
              <w:softHyphen/>
              <w:t>варь понятий темы урока и комментировать ег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еждународные отношения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 вв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термины: Тридцатилетняя война, коалиция, Восточный вопрос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россворд по одному из пун</w:t>
              <w:softHyphen/>
              <w:t xml:space="preserve">ктов параграфа (по выбору). </w:t>
            </w:r>
            <w:r>
              <w:rPr>
                <w:b/>
                <w:bCs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по карте в ходе рассказа об основных собы</w:t>
              <w:softHyphen/>
              <w:t>тиях международных отнош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влияние войн, революций на развитие от</w:t>
              <w:softHyphen/>
              <w:t xml:space="preserve">ношений между странами.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колонии в Северной Америк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термины: колония, метрополия, пилигрим, идеолог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чины и результаты колони</w:t>
              <w:softHyphen/>
              <w:t xml:space="preserve">зации. </w:t>
            </w:r>
          </w:p>
          <w:p>
            <w:pPr>
              <w:pStyle w:val="Style18"/>
              <w:spacing w:before="0" w:after="0"/>
              <w:rPr>
                <w:rStyle w:val="Appleconvertedspace"/>
              </w:rPr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>, что представляло собой колониальное общество и его хозяйственная жизнь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как и почему удалось ко</w:t>
              <w:softHyphen/>
              <w:t>лонистам объединить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вые революции Нового времени. Международные отношения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-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термины, изученные по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радиционные общества Востока. Начало европейской колонизации. – 3 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общества Востока. Начало европейской колонизаци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собенности традиционных обществ.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традиционное общество с европейским.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государства Востока и Европ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империю Великих Моголов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олитику Акба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витие Китая, Индии и Японии в Новое врем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и ключевые события Раннего Нового времени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события истории Нового времен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основные общественные и куль</w:t>
              <w:softHyphen/>
              <w:t>турные процессы Нового времен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тмечать </w:t>
            </w:r>
            <w:r>
              <w:rPr>
                <w:sz w:val="22"/>
                <w:szCs w:val="22"/>
              </w:rPr>
              <w:t>уроки Нового времен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о</w:t>
              <w:softHyphen/>
              <w:t>стоятельную работу с опорой на содержание изученного курса учебн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  - 1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Новая история: 1500-1700 гг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события истории Нового времен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общать и 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оссия в XVI веке - 21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 Россия в начал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и Великих географических открытий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 Правовое восп-е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языковая семья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виды исторических источников истории России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</w:t>
              <w:softHyphen/>
              <w:t xml:space="preserve">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Новое время». </w:t>
            </w: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знание хронологии и этапов Нового времени в анализе собы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население 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оссии в начале XVI в.</w:t>
            </w:r>
            <w:r>
              <w:rPr>
                <w:i/>
                <w:sz w:val="22"/>
                <w:szCs w:val="22"/>
              </w:rPr>
              <w:t xml:space="preserve"> 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мелкотоварное производство, таможенные пошлины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нформацию исторических карт при рассмотрении экономического развития России в 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понятий мелкотоварное производство, мануфактура, всероссийский рынок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ичины и последствия новых явлений в экономике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ых государств в Европе и Росси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 абсолютиз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с привлечением знаний из курса всеоб</w:t>
              <w:softHyphen/>
              <w:t>щей истории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царя Алексея Михайлов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осударство в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трети XV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ься определять термины: приказная система, боярская Дума, система местничества, местное управлени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характеризовать процесс завершение объединения русских земель вокруг Москвы и формирование единого Российского государства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и терминов: приказная система, боярская Дума, система местничества, местное управлени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объединения русских земель вокруг Москвы и формирование единого Российского государ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ущность царского указа о системе местничества и его последств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нешняя политика Российского государства в первой трет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голытьба, реестровые казаки, Рада, гетман, быдло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чало правления Ивана IV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формы Избранной Рады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Поволжья, Северного Причерноморья, Сибири в середине XVI в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ься: давать характеристику государств Поволжья, Северного Причерноморья, Сибир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к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 делать вывод о причинах образования централизованных государств на обозначенных территориях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в Х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Защищаем проекты</w:t>
            </w:r>
            <w:r>
              <w:rPr>
                <w:sz w:val="22"/>
                <w:szCs w:val="22"/>
              </w:rPr>
              <w:t xml:space="preserve"> по теме «Государства Поволжья, Северного Причерноморья, Сибири в середине XVI в.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   «Нравственное и эстет-е восп-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ешняя политик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восточное и южное направления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ешняя политик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во второй половине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отношения с Западной Европой, Ливонская войн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ществ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: «служилые» и «тяглые»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феодалы, бояре, дворяне, местничество, владельческие и черносошные крестьяне, барщина, оброк, подати, белая слобода, митрополит, епископы, казак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аблицу «Основные сосло</w:t>
              <w:softHyphen/>
              <w:t>вия в России Х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» и использовать её данные для характеристики изменений в социальной структуре обще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законодательных документо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«служилые и тяглы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во второй половине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в. (РК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работные люди, отходники, посессионные крестьян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районы народных движе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ричины, участников и итоги восстан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народные движения пер</w:t>
              <w:softHyphen/>
              <w:t>вой четверти XVI в. и аналогичные дви</w:t>
              <w:softHyphen/>
              <w:t>жения XV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Урок-практикум</w:t>
            </w:r>
            <w:r>
              <w:rPr>
                <w:sz w:val="22"/>
                <w:szCs w:val="22"/>
              </w:rPr>
              <w:t xml:space="preserve"> «Опричнина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общ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зученный матери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тоги царствования Ивана IV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тем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конце XV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, изученные в главе «Россия в конце 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.»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по изученному периоду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по изученному периоду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</w:t>
              <w:softHyphen/>
              <w:t>бенности развития XVI в. в России и государств Западной Европ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я о значении наследия XVI в. для современного обще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тестовые контрольные за</w:t>
              <w:softHyphen/>
              <w:t>дания по истории России XVI вв. по образцу ОГЭ (в упрощённом вариант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 государств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патриарх, церковная реформа, раскол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</w:t>
              <w:softHyphen/>
              <w:t>тельную цель, используют общие приёмы решения задач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ль православной церкви в становлении российской государствен</w:t>
              <w:softHyphen/>
              <w:t>ност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заимоотношения церкви с великокняжеской властью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выражения «Москва — Третий Рим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ценки роли выдающихся религиозных деятелей (Иосиф Волоцкий, Нил Сорский) в истории Московской Ру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народов России в XV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 Военно-патриотическо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зывать самые значительные памятники культуры указанного периода, извлекать полезную информацию из литера</w:t>
              <w:softHyphen/>
              <w:t>турных источников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вать об</w:t>
              <w:softHyphen/>
              <w:t>щую характеристику русской культу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уются в разнообразии способов решения познавательных задач, выбирают наиболее эффективные из них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>информацию и готовить сооб</w:t>
              <w:softHyphen/>
              <w:t>щения (презентации о культуре XVI вв., используя Интернет и другие источники информац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памятников мате</w:t>
              <w:softHyphen/>
              <w:t>риальной и художественной культуры, объяснять, в чём состояло их назначение, оценивать их достоин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России в XVI в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администра</w:t>
              <w:softHyphen/>
              <w:t>тивные здания, кафтан, полати, харчевня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учат возможность научиться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вать ха</w:t>
              <w:softHyphen/>
              <w:t>рактеристику русского дома, называть предме</w:t>
              <w:softHyphen/>
              <w:t>ты одежды, составлять рассказ «В ожидании гостей»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</w:t>
              <w:softHyphen/>
              <w:t xml:space="preserve">виями её реализации, в том числе во внутреннем плане. </w:t>
            </w: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уют свою позицию и координируют её с позициями партнёров при сотруд</w:t>
              <w:softHyphen/>
              <w:t>ничестве в принятии общего реше</w:t>
              <w:softHyphen/>
              <w:t>ния в совместной деятельност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ыт различных слоёв насе</w:t>
              <w:softHyphen/>
              <w:t>ления, опираясь на иллюстрации учебника, материалы, найденные в Интернете, на непосредственные наблюдения (с использованием регионального материала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нравах и быте русского общества XIV—XVI вв., используя информацию из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теме «Россия в XV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в XV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утное время. Россия при первых Романовых  - 17 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политические связи России с Европой и Азией в конце XVI —начале XVI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заповедные лета, сыск, Земский Собор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ктивизировать </w:t>
            </w:r>
            <w:r>
              <w:rPr>
                <w:sz w:val="22"/>
                <w:szCs w:val="22"/>
              </w:rPr>
              <w:t>знания по курсу исто</w:t>
              <w:softHyphen/>
              <w:t>рии России с древнейших времён до конца XVI 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деятельность по изуче</w:t>
              <w:softHyphen/>
              <w:t>нию истории России XVII-XVIII в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источники по рос</w:t>
              <w:softHyphen/>
              <w:t>сийской истории XVII-XVIII столетий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,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кие противоречия су</w:t>
              <w:softHyphen/>
              <w:t>ществовали в русском обществе в конце XVI 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 заповедные лет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Бориса Годунов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вать оце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причины, начало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смута, казачество, кормовые деньги, тушинский вор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исторические документы, давать оценку внутренней и внешней политики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ута, самозванец, интервенц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>, в чем заключались причины Смут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направления походов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Лжедмитр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Лжедмитр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, отрядов под предводительством И. Болотникова, польских и шведских интервент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</w:t>
              <w:softHyphen/>
              <w:t>териал в хронологической таблиц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утное время в России»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положении людей раз</w:t>
              <w:softHyphen/>
              <w:t>ных сословий в годы Сму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 в Российско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: борьба с интервентам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семибоярщина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олучат возможность научиться: анализировать обстоятельства, приведшие к краху Лжедмитр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I, давать собственную оценку роли церкви в освободительном движении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направления движения отрядов Первого и Второго ополчен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должить систематизацию </w:t>
            </w:r>
            <w:r>
              <w:rPr>
                <w:sz w:val="22"/>
                <w:szCs w:val="22"/>
              </w:rPr>
              <w:t>исторического материала в хронологической таблице «Смутное время в России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оценку действий участников ополче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следствия Смуты для Российского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ополчени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обенности Земского собора 1613г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ют алгоритмы деятельности при решении проблем различного характера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исторической карте направления движения отрядов Первого и Второго ополчен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одолжить систематизацию </w:t>
            </w:r>
            <w:r>
              <w:rPr>
                <w:sz w:val="22"/>
                <w:szCs w:val="22"/>
              </w:rPr>
              <w:t>исторического материала в хронологической таблице «Смутное время в России»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основывать </w:t>
            </w:r>
            <w:r>
              <w:rPr>
                <w:sz w:val="22"/>
                <w:szCs w:val="22"/>
              </w:rPr>
              <w:t>оценку действий участников ополчения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следствия Смуты для Российского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России в XVI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 Трудо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-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нформацию исторических карт при рассмотрении экономического развития России в 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значение понятий мелкотоварное производство, мануфактура, всероссийский рынок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причины и последствия новых явлений в экономике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при первых Романовых: перемены в государствен-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 устройстве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я абсолютизм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с привлечением знаний из курса всеоб</w:t>
              <w:softHyphen/>
              <w:t>щей истории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жения 1649 г. и использовать их для характеристики политического устройства Росс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>, в чём заключались функции отдельных органов власти (Земский собор, Боярская дума, приказы и др.) в системе управления государство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личность и деятель</w:t>
              <w:softHyphen/>
              <w:t>ность царя Алексея Михайлов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циальной структуре российского обществ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феодалы, бояре, дворяне, местничество, владельческие и черносошные крестьяне, барщина, оброк, подати, белая слобода, митрополит, епископы, казак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аблицу «Основные сосло</w:t>
              <w:softHyphen/>
              <w:t>вия в Росс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» и использовать её данные для характеристики изменений в социальной структуре обще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отрывки из Соборного уло</w:t>
              <w:softHyphen/>
              <w:t>жения 1649 г. при рассмотрении вопроса об окончательном закрепощении крестьян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крепостное право, белые слободы, черносошные крестья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 в XVI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бунташный век, Соловецкое сидение, крестьянская войн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 xml:space="preserve">территории и </w:t>
            </w: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масштабы народных движений, используя историческую карту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народных движений в Росс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</w:t>
            </w:r>
            <w:r>
              <w:rPr>
                <w:sz w:val="22"/>
                <w:szCs w:val="22"/>
              </w:rPr>
              <w:t>исторический материал в форме таблицы «Народные движения в Росс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-ных отношений: отношения со странами Европы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геополитик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 возможность научиться: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направления внешней политики, работать с картой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истеме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-ных отношений: отношения со странами исламского мира и с Китаем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геополитика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присоединения внешней политик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 рукой» российского государя: вхождение Украины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Росси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голытьба, реестровые казаки, Рада, гетман, быдло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геополитического поло</w:t>
              <w:softHyphen/>
              <w:t>жения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карте территорию Рос</w:t>
              <w:softHyphen/>
              <w:t>сии и области, присоединённые к ней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; ход войн и направления военных поход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в чём заключались цели и результаты внешней политики России 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X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и последствия присоединения Украины к России, осво</w:t>
              <w:softHyphen/>
              <w:t>ения Сибир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 в XVII в. Реформа патриарх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а и раско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ультурно-эстет-е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патриарх, церковная реформа, раскол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аргументируют свою позицию и координируют ее с позициями партнеров в сотрудничестве при выработке общего решения в совместной деятельности 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рковный раскол, старообрядц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конфликта «свя</w:t>
              <w:softHyphen/>
              <w:t>щенства» и «царства», причины и послед</w:t>
              <w:softHyphen/>
              <w:t>ствия раскол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позиции патриарха Никона и протопопа Аввак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утешественник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проходцы XVII в.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этнос, нация, народность, племя, род.</w:t>
              <w:br/>
              <w:t>Получат возможность научиться: характеризовать особенности вновь открытых земель, понимать культуру и быт народов Сибири и Дальнего Востока, извлекать полезную информацию из исторического источника.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сак, рухлядь и т.д.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географических открытий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й коло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народов России в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определять термины: парсуна, изразцы, сатирические повести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формулируют собственное мнение и позицию, задают вопросы, строят понятные для партнера высказывания </w:t>
            </w: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ые задачи на основе соотнесения того, что уже известно и усвоено, и того, что еще неизвестно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рсуна, вирши.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нарышкинского барокко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 в XVII в. Cословный быт и картин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русского человека в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слобода, воинский устав, рекрутская повинность, регентство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ысл понятий национальная культу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ность национального един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русского менталит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VII в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Науча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термины: изразцы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возможность научиться: определять отличия в быту различных социальных слоев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обенности жизни и быта отдельных слоёв русского обще</w:t>
              <w:softHyphen/>
              <w:t>ства, традиции и новации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сказ (презентацию) о жизни и быте отдельных сословий, ис</w:t>
              <w:softHyphen/>
              <w:t>пользуя материалы учебника, рассказы иностранцев о России (материалы сайта «Восточная литература»:</w:t>
            </w:r>
            <w:hyperlink r:id="rId13" w:tgtFrame="_blank">
              <w:r>
                <w:rPr>
                  <w:rStyle w:val="InternetLink"/>
                  <w:color w:val="2C7BDE"/>
                  <w:sz w:val="22"/>
                  <w:szCs w:val="22"/>
                </w:rPr>
                <w:t>http://www.vostlit</w:t>
              </w:r>
            </w:hyperlink>
            <w:r>
              <w:rPr>
                <w:sz w:val="22"/>
                <w:szCs w:val="22"/>
              </w:rPr>
              <w:t>. Info/ и др.) и другую информацию (в том числе по истории края)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западного и вос</w:t>
              <w:softHyphen/>
              <w:t>точного влияния на быт и нравы населе</w:t>
              <w:softHyphen/>
              <w:t>ния России в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иск информации для участия в ролевой игре «Путешествие по русскому городу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» (вариант: «Пу</w:t>
              <w:softHyphen/>
              <w:t>тешествие в боярскую усадьбу ХVII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.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 по теме «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оенно-патриотическое»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в 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в XVI в.-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в.»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гулятив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ознавательны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C22c3">
    <w:name w:val="c22 c3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os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sv.ru/attach/Danilov_Istoria_Program_6-9kl.pdf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9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10" Type="http://schemas.openxmlformats.org/officeDocument/2006/relationships/hyperlink" Target="http://oldmaps/" TargetMode="External"/><Relationship Id="rId11" Type="http://schemas.openxmlformats.org/officeDocument/2006/relationships/hyperlink" Target="http://maps/" TargetMode="External"/><Relationship Id="rId12" Type="http://schemas.openxmlformats.org/officeDocument/2006/relationships/hyperlink" Target="http://intellect-video.com/" TargetMode="External"/><Relationship Id="rId13" Type="http://schemas.openxmlformats.org/officeDocument/2006/relationships/hyperlink" Target="http://www.vostl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5:00Z</dcterms:created>
  <dc:creator>user</dc:creator>
  <dc:description/>
  <cp:keywords/>
  <dc:language>en-US</dc:language>
  <cp:lastModifiedBy>История</cp:lastModifiedBy>
  <cp:lastPrinted>2019-09-15T19:12:00Z</cp:lastPrinted>
  <dcterms:modified xsi:type="dcterms:W3CDTF">2021-12-14T19:44:00Z</dcterms:modified>
  <cp:revision>22</cp:revision>
  <dc:subject/>
  <dc:title>Пояснительная записка </dc:title>
</cp:coreProperties>
</file>