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5623"/>
          <w:sz w:val="32"/>
          <w:szCs w:val="32"/>
        </w:rPr>
      </w:pPr>
      <w:r>
        <w:rPr>
          <w:rFonts w:eastAsia="Times New Roman" w:cs="Times New Roman" w:ascii="Times New Roman" w:hAnsi="Times New Roman"/>
          <w:color w:val="385623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color w:val="385623"/>
          <w:sz w:val="32"/>
          <w:szCs w:val="32"/>
        </w:rPr>
      </w:pPr>
      <w:r>
        <w:rPr>
          <w:rFonts w:eastAsia="Times New Roman" w:cs="Times New Roman" w:ascii="Times New Roman" w:hAnsi="Times New Roman"/>
          <w:color w:val="385623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color w:val="385623"/>
          <w:sz w:val="32"/>
          <w:szCs w:val="32"/>
        </w:rPr>
        <w:t>«Кищинская многопрофильная гимназия имени Руслана Исаева</w:t>
      </w:r>
      <w:r>
        <w:rPr/>
        <w:t>»</w:t>
      </w:r>
    </w:p>
    <w:tbl>
      <w:tblPr>
        <w:tblW w:w="5300" w:type="pct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580"/>
        <w:gridCol w:w="3062"/>
      </w:tblGrid>
      <w:tr>
        <w:trPr/>
        <w:tc>
          <w:tcPr>
            <w:tcW w:w="327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Ибрагимов К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__________202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директора гимназ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 Ичаев М. 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____________202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гимназ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Касумов Р.О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__________202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color w:val="385623"/>
          <w:sz w:val="32"/>
          <w:szCs w:val="32"/>
        </w:rPr>
        <w:t>Дахадаевского района Республики Дагест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385623"/>
          <w:sz w:val="24"/>
          <w:szCs w:val="24"/>
        </w:rPr>
      </w:pPr>
      <w:r>
        <w:rPr>
          <w:rFonts w:eastAsia="Times New Roman" w:cs="Times New Roman" w:ascii="Times New Roman" w:hAnsi="Times New Roman"/>
          <w:color w:val="38562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44"/>
          <w:szCs w:val="44"/>
        </w:rPr>
        <w:t xml:space="preserve">     </w:t>
      </w:r>
      <w:r>
        <w:rPr>
          <w:rFonts w:eastAsia="Times New Roman" w:cs="Times New Roman" w:ascii="Times New Roman" w:hAnsi="Times New Roman"/>
          <w:b/>
          <w:color w:val="C00000"/>
          <w:sz w:val="56"/>
          <w:szCs w:val="56"/>
        </w:rPr>
        <w:t>РАБОЧАЯ ПРОГРАМ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C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C00000"/>
          <w:sz w:val="52"/>
          <w:szCs w:val="52"/>
        </w:rPr>
        <w:t>по литератур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C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40"/>
        </w:rPr>
        <w:t>6 класс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УМК Коровина В. Я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</w:rPr>
        <w:t>Срок реализации: 2021 - 2022 учебный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</w:rPr>
        <w:t>102 учебных часа (3 часа в неделю)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 xml:space="preserve">Автор: учитель русского языка и литературы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 xml:space="preserve">МБОУ «Кищинская многопрофильная гимназия имени Руслана Исаева» 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7180" cy="628015"/>
                <wp:effectExtent l="5080" t="5715" r="5080" b="444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7120" cy="6278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4bacc6" stroked="t" o:allowincell="f" style="position:absolute;margin-left:0pt;margin-top:792.4pt;width:623.35pt;height:49.4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9230</wp:posOffset>
                </wp:positionH>
                <wp:positionV relativeFrom="page">
                  <wp:posOffset>0</wp:posOffset>
                </wp:positionV>
                <wp:extent cx="7938135" cy="648335"/>
                <wp:effectExtent l="5715" t="5715" r="4445" b="4445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0" cy="6483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4bacc6" stroked="t" o:allowincell="f" style="position:absolute;margin-left:-14.9pt;margin-top:0pt;width:625pt;height:51pt;mso-wrap-style:none;v-text-anchor:middle;mso-position-horizontal-relative:page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2810</wp:posOffset>
                </wp:positionH>
                <wp:positionV relativeFrom="page">
                  <wp:posOffset>-267335</wp:posOffset>
                </wp:positionV>
                <wp:extent cx="90805" cy="11221720"/>
                <wp:effectExtent l="5715" t="5080" r="4445" b="5080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570.3pt;margin-top:-21.05pt;width:7.1pt;height:883.5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2125</wp:posOffset>
                </wp:positionH>
                <wp:positionV relativeFrom="page">
                  <wp:posOffset>-267335</wp:posOffset>
                </wp:positionV>
                <wp:extent cx="90805" cy="11221720"/>
                <wp:effectExtent l="5715" t="5080" r="4445" b="5080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38.75pt;margin-top:-21.05pt;width:7.1pt;height:883.5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>Ибрагимов Курбан Магомедович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206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4"/>
        </w:rPr>
        <w:t>Пояснительная записка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чая программа по литературе для 6 класса составлена в соответствии с основными положениями Федерального государственного образовательного стандарта основного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щего образования второго поколения, на основе примерной Программы основного общего образования по литературе, авторской Программы по литературе В.Я. Коровиной и др. (М.: Просвещение, 2016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духовно развитой личности, обладающей гуманистическим мировоззрением, национальным самосознанием, общероссийским гражданским сознанием, чувством патриотизм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интеллектуальных и творческих способностей учащихся, необходимых ля успешной социализации и самореализации личност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ижение учащимися вершинных произведений отечественной и мировой литературы, их чтение и анализ, освое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использование опыта об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 основных задач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соответствия основной образовательной программы требованиям ФГОС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установление требований: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 для ее самореал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взаимодействие образовательного учреждения при реализации основной образовательной про граммы с социальными партнерам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выявление и развитие способностей обучающихся, в том числе одаре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ориентацию на достижение цели и основного результата образования 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уче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нообразие индивидуальных образовательных траекторий и индивидуального развития каждого обучающегося, в том числе одаренных детей, детей-инвалидов и детей с ограниченными возможностями здоровь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ознанное, творческое чтение художественных произведений разных жанров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выразительное чтение художественного текст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ответы на вопросы, раскрывающие знание и понимание текста произвед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заучивание наизусть стихотворных и прозаических текстов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анализ и интерпретация произвед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составление планов и написание отзывов о произведениях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целенаправленный поиск информации на основе знания ее источников и умения работать с ним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индивидуальная и коллективная проектная деятельность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деятельности по предмету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й возрастной группе 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— от метафоры до компози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 группа активно воспринимает прочитанный текст, но недостаточно владеет собственно техникой чтения, именно поэтому на уроках важно уделять внимание чтению вслух, развивать и укреплять стремление к чтению художественной литературы, проектной деятельности 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бщая характеристика учебного предме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ая идея программы по литературе — изучение литературы от фольклора к древнерусской литературе, от нее — к русской литературе XVIII, XIX, XX вв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литературы в 6 классе строится на основе сочетания концентрического, историко-хронологического и проблемно-тематического принципов. Содержание курса включает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 д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проблема изучения литературы в 6 классе — художественное произведение и автор. В программе соблюдена системная направленность — курс 6 класса представлен раздел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стное народное творчеств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Древнерусская литерату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Русская литература XVIII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Русская литература XIX 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Русская литература XX 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Литература народов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Зарубежная литерату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Обзор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Сведения по теории и истории литератур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ах 1—8 даются перечень произведений художественной литературы, краткие аннотации, раскрывающие их основную проблематику и художественное своеобразие. Изучению произведений предшествует краткий обзор жизни и творчества писате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рекомендации, изложенные в «Методическом письме о преподавании учебного предмета „Литература" в условиях введения Федерального компонента государственного стандарта общего образования», в рабочей программе выделены часы на развитие речи, на уроки внеклассного чтения, проектную деятельность уча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го чт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Требования к результатам освоения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граммы  по литератур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ознание значения семьи в жизни человека и общества, принятие ценностей семейной жизни, уважительное и заботливое отношение к членам своей семь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 вые задачи в учебе и познавательн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 XIX—XX вв., литературы народов России и зарубежной литератур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улирование собственного отношения к произведениям литературы, их оцен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интерпретировать (в отдельных случаях) изученные литературные произвед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имание авторской позиции и свое отношение к н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имание русского языка, его эстетической функции, роли изобразительно - выразительных языковых средств в создании художественных литературных произвед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сто курса «Литература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в базисном учебном план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а отводится 3 часа в неделю, итого 100 часа за учебный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8"/>
          <w:szCs w:val="22"/>
        </w:rPr>
      </w:pPr>
      <w:r>
        <w:rPr>
          <w:rFonts w:cs="Times New Roman"/>
          <w:b/>
          <w:bCs/>
          <w:iCs/>
          <w:sz w:val="28"/>
          <w:szCs w:val="22"/>
        </w:rPr>
      </w:r>
    </w:p>
    <w:p>
      <w:pPr>
        <w:pStyle w:val="Default"/>
        <w:jc w:val="center"/>
        <w:rPr>
          <w:b/>
          <w:b/>
          <w:bCs/>
          <w:iCs/>
          <w:sz w:val="28"/>
          <w:szCs w:val="22"/>
        </w:rPr>
      </w:pPr>
      <w:r>
        <w:rPr>
          <w:b/>
          <w:bCs/>
          <w:iCs/>
          <w:sz w:val="28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Cs/>
          <w:sz w:val="28"/>
          <w:szCs w:val="22"/>
        </w:rPr>
        <w:t>Учебно-методическое и материально-техническое обеспечение образовательного процесса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 Программа общеобразовательных учреждений 5 - 11 классы (базовый уровень) под редакцией В.Я. Коровиной. Допущено Министерством образования и науки РФ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Коровина В. Я. Литература: 6  класс: Учебник: В 2 ч. Ч. 1. — 320 с.: ил. — Пер. Ч. 2. — 320 с.: ил. — Пер. .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 Литература: 6 класс: Фонохрестоматия: Электронное учебное пособие на СDROM / Сост. В. Я. Коровина, В. П. Журавлев, В. И. Коровин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. Калганова Т. А. Литература: 6 класс: Сборник упражнений. — 64 с. — Обл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. Коровина В. Я. и др. Читаем, думаем, спорим... :6 класс: Дидактические материалы по литературе. — 2 4 0 с . : и л . — О б л 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КОЛЬНЫЕ СЛОВАРИ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 Словарь литературных терминов / Сост. И.В. Клюхина. – 2-е изд., перераб. – М.: ВАКО, 2011. – 96 с. – (Школьный словарик)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2"/>
        </w:rPr>
        <w:t xml:space="preserve">Интернет ресурсы: </w:t>
      </w:r>
      <w:r>
        <w:rPr>
          <w:sz w:val="28"/>
          <w:szCs w:val="22"/>
        </w:rPr>
        <w:t xml:space="preserve">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http://www.rusfolk.chat.ru – Русский фольклор </w:t>
      </w:r>
    </w:p>
    <w:p>
      <w:pPr>
        <w:pStyle w:val="Default"/>
        <w:spacing w:before="0" w:after="19"/>
        <w:jc w:val="both"/>
        <w:rPr/>
      </w:pPr>
      <w:r>
        <w:rPr>
          <w:sz w:val="22"/>
          <w:szCs w:val="22"/>
        </w:rPr>
        <w:t xml:space="preserve">2. http://www.pogovorka.com. – Пословицы и поговорки </w:t>
      </w:r>
    </w:p>
    <w:p>
      <w:pPr>
        <w:pStyle w:val="Default"/>
        <w:spacing w:before="0" w:after="19"/>
        <w:jc w:val="both"/>
        <w:rPr/>
      </w:pPr>
      <w:r>
        <w:rPr>
          <w:sz w:val="22"/>
          <w:szCs w:val="22"/>
        </w:rPr>
        <w:t xml:space="preserve">3. http://old-russian.chat.ru – Древнерусская литература </w:t>
      </w:r>
    </w:p>
    <w:p>
      <w:pPr>
        <w:pStyle w:val="Default"/>
        <w:spacing w:before="0" w:after="19"/>
        <w:jc w:val="both"/>
        <w:rPr/>
      </w:pPr>
      <w:r>
        <w:rPr>
          <w:sz w:val="22"/>
          <w:szCs w:val="22"/>
        </w:rPr>
        <w:t xml:space="preserve">4. http://www.klassika.ru – Библиотека классической русской литературы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http://www.ruthenia.ru – Русская поэзия 60-х годов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Тематическое п</w:t>
      </w:r>
      <w:r>
        <w:rPr/>
        <w:t>ланирование по литератур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одуль (Разде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л.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рус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 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природа в лирике русских поэтов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 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русских писателей ХХ 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о 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ели улыбаю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природа в лирике русских поэтов ХХ 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народо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резервные ч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24"/>
        </w:rPr>
        <w:t>Календарно-тематическое планировани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Литература 6 кл. (104 час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tbl>
      <w:tblPr>
        <w:tblW w:w="94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13"/>
        <w:gridCol w:w="482"/>
        <w:gridCol w:w="2231"/>
        <w:gridCol w:w="1961"/>
        <w:gridCol w:w="635"/>
        <w:gridCol w:w="785"/>
        <w:gridCol w:w="466"/>
      </w:tblGrid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Тема урок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. час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и и задачи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4"/>
                <w:lang w:eastAsia="hi-IN" w:bidi="hi-IN"/>
              </w:rPr>
              <w:t>Вид д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еятельности учащихся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д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</w:t>
            </w:r>
          </w:p>
        </w:tc>
      </w:tr>
      <w:tr>
        <w:trPr>
          <w:trHeight w:val="8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Повторе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Художественное произведение. Содержание и форма.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Формирование стартовой мотивации к обучению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абота с текстом. Развернутый ответ по теме урока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УСТНОЕ НАРОДНОЕ ТВОРЧЕСТВ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брядовый фольклор. Обрядовые песн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Устное народное творчество. Виды и жанры УН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Решение частных задач - осмысление, конкретизация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-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Пословицы, поговорки, загадки как малый жанр фольклора.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труктура, особенность, отличие пословиц от поговорок, их народная мудрость. Загадки как малый жанр фольклор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-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РУССКАЯ ЛИТЕРАТУР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50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«Повесть временных лет». «Сказание о белгородском киселе».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сторические события и вымысел. Отражение народных идеало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Формирование разных способов и форм действия оценки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-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50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И. И. Дмитриев.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«Муха». Развитие понятия об аллегории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лово о баснописце. Осуждение безделья, лени, хвастовств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Комплексное применение ЗУН и СУД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-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И. А. Крылов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лово о баснописц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Вводный урок - постановка учебной задачи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-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«Осел и Соловей»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Комическое изображение «знатока», не понимающего истинного искусств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Определение границы знания и незнани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-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«Листы и корни». «Ларчик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Роль власти и народ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в достижении общественного блага. Пустое мудрств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Коррекция знаний и способов действий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 37-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ИЗ  РУССКОЙ ЛИТЕРАТУРЫ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hi-IN" w:bidi="hi-IN"/>
              </w:rPr>
              <w:t>XIX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 ВЕКА</w:t>
            </w:r>
          </w:p>
        </w:tc>
      </w:tr>
      <w:tr>
        <w:trPr/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А. С. ПУШКИ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А. С. Пушкин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лово о поэт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-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Лицейская лирика «И. И. Пущину»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«Чувства добрые» в лирике                   А. С. Пушкина. Жанр посла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Развернутое предъявление результатов освоения способа действия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-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«Узник», «Зимнее утро»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«Узник» как выражение вольнолюбивых устремлений поэта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бучение выразительному чтению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-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Двусложные размеры стих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Дать знания о размер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-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 романе «Дубровский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Жанр, герои и история напис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-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15-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«Дубровский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Cs w:val="24"/>
                <w:lang w:eastAsia="hi-IN" w:bidi="hi-IN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Изучение текс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Выразительное чте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-1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0-19.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Защита чести, независимости личности в пове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Образ Владимира Дубровского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Комплексное применение ЗУН и СУД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-1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  <w:t>Р/Р Сочинение по пове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азвитие речи и анали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«Барышня-крестьянка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Цикл «Повести покойного Ивана Петровича Белкина». Его особен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-1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Внеклассное чте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 самостоятельно прочитанных произведе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М. Ю. ЛЕРМОНТ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М. Ю. Лермонт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Слово о поэте.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-1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«Тучи»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Чувство одиночества и тоски в стихотворении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сновное настроение и композиция стихотворения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9-1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«Три пальмы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Разрушение красоты и гармонии человека с миром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Решение частных задач - осмысление,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-1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«Листок», «Утес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Антитеза как основной композиционный прием в данных стихотворениях.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5-1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И.С. ТУРГЕНЕ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И. С. Тургене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Слово о писателе.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-1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31-3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«Бежин луг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учение текс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-1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3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Портреты и рассказы мальчиков в рассказе                        И. С. Тургенева «Бежин луг»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Портреты героев как средство изображения их характеро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ешение частных задач - осмысление, конкретизация и отработка нового способ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-1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Р/Р Сочинение по рассказ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азвитие речи и анали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Ф.И. ТЮТЧЕВ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Ф. И. Тютчев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Литературный портрет поэт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3-1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«Неохотно и несмело...», «С поляны коршун поднялся...»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Природа как воплощение прекрасного. Противопоставление судеб человека и коршу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Обучение  выразительному чтению и анализу стихотворения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4-1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3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«Листья».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Природа как воплощение прекрасного.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Эстетизация конкретной детали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-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А. А. Ф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А. А. Фет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лово о поэт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ешение частных задач - осмысле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-2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«Ель рукавом мне тропинку завесила...», «Еще майская ночь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Природа как мир истины и красоты, как мерило нравствен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Конкретизация и отработка нового способа действия. Выразительное 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-2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«Учись у них – у дуба, у березы…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Природа как мир истины и красо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Выразительное чте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-2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Н.А. НЕКРАС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Н. А. Некрас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лово о поэт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-2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тихотворение «Железная дорог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воеобразие композиции стихотворения: эпиграф, диалог-спор, роль пейзаж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3-2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Народ –созидатель в стихотворении Н.А.Некрасова «Железная дорога».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Величие народа-созидателя. Тема, идея, сюжет и композиция стихотворе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3-2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рехсложные размеры стих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Дать знания о размер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-2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Внеклассное чте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 самостоятельно прочитанных произведе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Н.С. ЛЕСКОВ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Н.С. Лесков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Знакомство с творчеством писателя. Понятие о сказ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-2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-4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«Левш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учение текс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-2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Гордость Н.С.Лескова за народ в сказе «Левша».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рудолюбие, талант, патриотизм русского человека из народ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ешение учебной задачи - поиск и открытие нового способа действ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-2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А.П.ЧЕХОВ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А.П. Чехов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Рассказ о писателе на основе презентаци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3-2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«Толстый и тонкий». Юмористическая ситуация.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ечь героев и художественная деталь как источник юмо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ешение учебной задачи - поиск и открытие нового способ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8-2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РОДНАЯ ПРИРОДА  В ЛИРИКЕ  ПОЭТОВ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hi-IN" w:bidi="hi-IN"/>
              </w:rPr>
              <w:t>XIX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 ВЕ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Е.А. Баратынский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«Весна, весна!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25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Как воздух чист...», «Чудный град порой сольется...»..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Особенности пейзажной лирики Баратынског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Развернутое предъявление результатов освоения способа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2-2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Я. Полонский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 «По горам две хмурых тучи…», «Посмотри – какая мгла…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Выражение переживаний и мироощущения в стихотворениях о родной природ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Вводный урок - постановка учебной задачи.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5-2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А.К. Толстой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«Где гнутся над омутом лозы...».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Анализ стихотворения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ешение учебной задачи - поиск и открытие нового способ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7-2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РУССКИХ ПИСАТЕЛЕЙ ХХ ВЕ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А. И. Купри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лово о писател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-5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«Чудесный доктор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учение текс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А. С. Гри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лово о писател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-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-6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«Алые паруса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Победа романтической мечты над реальностью жизн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-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Р/Р Сочинение по феер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азвитие речи и анали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А.П.Платонов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«Неизвестный цветок».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Знакомство с творчеством писателя. Прекрасное вокруг нас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ешение частных задач - осмысление, конкретизация и отработка нового способ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-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ПРОИЗВЕДЕНИЯ  О ВЕЛИКОЙ ОТЕЧЕСТВЕННОЙ ВОЙН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К. М. Симонов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«Ты помнишь, Алеша, дороги Смоленщины...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олдатские будни в стихотворениях о войн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Выразительное чте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-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Д.С. Самойлов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«Сороковые».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Патриотические чувства авторов и их мысли о Родине и о войн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ешение учебной задачи - поис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-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В.П. АСТАФЬЕ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В. П. Астафье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Вводный урок - постановка учебной задачи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-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«Конь с розовой гривой».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Нравственные проблемы рассказ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-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Яркость и самобытность героев рассказа. Юмор в рассказе.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амобытность героев рассказ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ешение частных задач - осмысление, конкретизация и отработ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-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В. Г. РАСПУТИ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В. Г. Распути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лово о писател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Вводный урок - постановка учебной задачи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-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-7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«Уроки французского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Отражение трудностей военного времени в повест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Чтение и анализ произведения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-1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Р/Р Сочинение по рассказ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азвитие речи и анали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ЕЛИ УЛЫБАЮТС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В. М. Шукши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лово о писател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Вводный урок - постановка учебной задач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4-1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«Критики».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собенности героев- «чудиков» в рассказ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Чтение и анализ произведений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-1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Ф. Исканде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лово о писател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Вводный урок - постановка учебной задач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9-1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«Тринадцатый подвиг Геракла»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Влияние учителя на формирование детского характе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Постановка и решение учебной задачи, открытие нового способа действий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-1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Внеклассное чте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 самостоятельно прочитанных произведе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РОДНАЯ ПРИРОДА В ЛИРИКЕ ПОЭТОВ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hi-IN" w:bidi="hi-IN"/>
              </w:rPr>
              <w:t>XX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 ВЕ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А. Блок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«Летний вечер», «О, как безумно за окном...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редства создания поэтических образов. Чувство радости и печали, любви к родной природ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-1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С. А. Есенин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«Мелколесье. Степь и дали...», «Пороша».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вязь ритмики и мелодики стиха с эмоциональным состоянием лирического геро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ешение частных задач - осмысление, конкретизация и отработка нового способ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-1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А. А. Ахматов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«Перед весной…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 прир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4-1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Н. М. Рубцов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. Слово о поэте. «Звезда полей», «Листья осенние»,                 «В горнице»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 Родины в поэзии Рубцова. Человек и природа в его «тихой» лирик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ешение учебной задачи - поиск и открытие нового способ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-1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НАРОДОВ РОСС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Г. Тукай.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«Родная деревня», «Книга»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Слово о поэте. Чтение и анализ произведени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Любовь к малой родине и своему народу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-1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К. Кулиев.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«Когда на меня навалилась беда...», «Каким бы ни был малым мой народ...».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лово о поэте. Язык, поэзия, обычаи как основа бессмер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3-1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ЗАРУБЕЖНАЯ ЛИТЕРАТУР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Мифы Древней Греции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Понятие о миф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Вводный урок - постановка учебной задачи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-1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Подвиги Геракла: «Скотный двор царя Авгия», «Яблоки Гесперид»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Фантастика и реальность в мифе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ешение частных задач - осмысление, конкретизация и отработка нового способа действия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7-1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Геродот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«Легенда об Арионе»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лово о писателе и историк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5-1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Гомер.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лово о Гомер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Вводный урок - постановка учебной задачи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8-1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«Илиада» как героическая эпическая поэма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Хитроумный Одиссей: характер и поступки. Понятие о героическом эпос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ешение частных зада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4-2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«Одиссея» как героическая эпическая поэма.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Хитроумный Одиссей: характер и поступки. Понятие о героическом эпос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ешение частных зада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-2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М. Сервантес Сааведра.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«Дон Кихот». Проблема истинных и ложных идеа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лово о писателе. «Дон Кихот» как пародия на рыцарские роман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Вводный урок - постановка учебной задачи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8-2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Ф. Шиллер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лово о поэт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Вводный урок - постановка учебной задачи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-2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Баллада «Перчатка». Романтизм и реализм в произведении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Проблемы благородства, достоинства и че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-2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П. Мериме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лово о писател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Вводный урок - постановка учебной задачи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8-2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Новелла «Маттео Фальконе».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7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7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Конфликт естественной жизни и цивилизованного обществ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Представление результатов самостоятельной работы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-2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А. де Сент-Экзюпери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«Маленький принц» как философская сказка-притча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Слово о писателе. Вечные истины в сказке. Понятие о притче. Мечта о естественных отношениях между людьми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7-2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Внеклассное чте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 самостоятельно прочитанных произведе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Повторе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C00000"/>
                <w:sz w:val="24"/>
                <w:szCs w:val="24"/>
                <w:lang w:eastAsia="hi-IN" w:bidi="hi-IN"/>
              </w:rPr>
              <w:t>Итоговый тест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Контроль зна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 10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езервные час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hames">
    <w:altName w:val="Gabriola"/>
    <w:charset w:val="00"/>
    <w:family w:val="decorative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333333"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Book Antiqua" w:hAnsi="Book Antiqua" w:cs="Book Antiqua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cs="Book Antiqua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eastAsia="Times New Roman" w:cs="Times New Roman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Style15">
    <w:name w:val="Текст сноски Знак"/>
    <w:qFormat/>
    <w:rPr>
      <w:rFonts w:ascii="Thames;Gabriola" w:hAnsi="Thames;Gabriola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6">
    <w:name w:val="Текст концевой сноски Знак"/>
    <w:qFormat/>
    <w:rPr>
      <w:rFonts w:ascii="Thames;Gabriola" w:hAnsi="Thames;Gabriola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hames;Gabriola" w:hAnsi="Thames;Gabriola" w:eastAsia="Times New Roman" w:cs="Times New Roman"/>
      <w:sz w:val="24"/>
      <w:szCs w:val="2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 w:before="0" w:after="0"/>
      <w:ind w:firstLine="283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hames;Gabriola" w:hAnsi="Thames;Gabriola" w:eastAsia="Times New Roman" w:cs="Times New Roman"/>
      <w:sz w:val="24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 w:before="0" w:after="0"/>
      <w:ind w:hanging="288"/>
    </w:pPr>
    <w:rPr>
      <w:rFonts w:ascii="Cambria" w:hAnsi="Cambria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 w:before="0" w:after="0"/>
      <w:ind w:firstLine="288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 w:before="0" w:after="0"/>
      <w:ind w:firstLine="288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hames;Gabriola" w:hAnsi="Thames;Gabriola" w:eastAsia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firstLine="538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 w:before="0" w:after="0"/>
      <w:ind w:firstLine="586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  <w:ind w:firstLine="514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 w:before="0" w:after="0"/>
      <w:ind w:hanging="350"/>
    </w:pPr>
    <w:rPr>
      <w:rFonts w:ascii="Book Antiqua" w:hAnsi="Book Antiqua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 w:before="0" w:after="0"/>
      <w:ind w:firstLine="355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hames;Gabriola" w:hAnsi="Thames;Gabriola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hames;Gabriola" w:hAnsi="Thames;Gabriola" w:eastAsia="Times New Roman" w:cs="Times New Roman"/>
      <w:sz w:val="24"/>
      <w:szCs w:val="28"/>
    </w:rPr>
  </w:style>
  <w:style w:type="paragraph" w:styleId="Style20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08" w:hanging="0"/>
    </w:pPr>
    <w:rPr>
      <w:rFonts w:ascii="Thames;Gabriola" w:hAnsi="Thames;Gabriola" w:eastAsia="Times New Roman" w:cs="Times New Roman"/>
      <w:sz w:val="24"/>
      <w:szCs w:val="28"/>
    </w:rPr>
  </w:style>
  <w:style w:type="paragraph" w:styleId="Style29">
    <w:name w:val="Обычный (веб)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8:03:00Z</dcterms:created>
  <dc:creator>Курбан Ибрагимов</dc:creator>
  <dc:description/>
  <cp:keywords/>
  <dc:language>en-US</dc:language>
  <cp:lastModifiedBy>Курбан Ибрагимов</cp:lastModifiedBy>
  <cp:lastPrinted>2021-09-06T18:58:00Z</cp:lastPrinted>
  <dcterms:modified xsi:type="dcterms:W3CDTF">2021-09-06T15:58:00Z</dcterms:modified>
  <cp:revision>19</cp:revision>
  <dc:subject/>
  <dc:title/>
</cp:coreProperties>
</file>