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9"/>
          <w:szCs w:val="29"/>
          <w:lang w:eastAsia="ru-RU"/>
        </w:rPr>
        <w:t>по русскому языку на 2021-2022 учебные год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2 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0"/>
        <w:rPr>
          <w:lang w:eastAsia="ru-RU"/>
        </w:rPr>
      </w:pPr>
      <w:r>
        <w:rPr>
          <w:color w:val="000000"/>
          <w:lang w:eastAsia="ru-RU"/>
        </w:rPr>
        <w:t>Разработчик: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бразовательной системе «Школа России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 В.П., 6 часов в неделю, часов)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ая программа предмета «Русский язык» для 2 класса </w:t>
      </w:r>
      <w:r>
        <w:rPr>
          <w:color w:val="000000"/>
          <w:sz w:val="28"/>
          <w:szCs w:val="28"/>
        </w:rPr>
        <w:t xml:space="preserve">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  <w:sz w:val="28"/>
          <w:szCs w:val="28"/>
        </w:rPr>
        <w:t>авторскими рабочими  программами В. Г. Горецкого, В. А Кирюшкина, А. Ф. Шанько «Обучение грамоте» и В. П. Канакиной «Русский язык» 2011г. в соответствии с требованиями ФГОС НОО.</w:t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едмета в учебном плане.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C3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Msonospacing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ценностных ориентиров  содержания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36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36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360" w:before="0" w:after="0"/>
        <w:ind w:firstLine="708"/>
        <w:rPr>
          <w:rFonts w:eastAsia="@Arial Unicode MS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учебного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егулятивные УУ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пределять и формулировать </w:t>
      </w:r>
      <w:r>
        <w:rPr>
          <w:sz w:val="28"/>
          <w:szCs w:val="28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оговаривать </w:t>
      </w:r>
      <w:r>
        <w:rPr>
          <w:sz w:val="28"/>
          <w:szCs w:val="28"/>
        </w:rPr>
        <w:t>последовательность действий на уро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ся </w:t>
      </w:r>
      <w:r>
        <w:rPr>
          <w:iCs/>
          <w:sz w:val="28"/>
          <w:szCs w:val="28"/>
        </w:rPr>
        <w:t xml:space="preserve">работать </w:t>
      </w:r>
      <w:r>
        <w:rPr>
          <w:sz w:val="28"/>
          <w:szCs w:val="28"/>
        </w:rPr>
        <w:t>по предложенному учителем план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ориентироваться </w:t>
      </w:r>
      <w:r>
        <w:rPr>
          <w:sz w:val="28"/>
          <w:szCs w:val="28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находить ответы </w:t>
      </w:r>
      <w:r>
        <w:rPr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реобразовывать </w:t>
      </w:r>
      <w:r>
        <w:rPr>
          <w:sz w:val="28"/>
          <w:szCs w:val="28"/>
        </w:rPr>
        <w:t xml:space="preserve">информацию из одной формы в другую: подробно </w:t>
      </w:r>
      <w:r>
        <w:rPr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небольшие текс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, фонетика, грамматика, правописание и развитие речи (170ч.)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а  речь (4 ч). 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(5 ч). 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(12 ч). 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, слова, слова…(22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и и буквы (34 ч)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буквосочетаний с шипящими звуками (29ч)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в правописании слов с изученными орфограммами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речи (47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за год (17 ч). 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непроверяемыми написаниями:</w:t>
      </w:r>
    </w:p>
    <w:p>
      <w:pPr>
        <w:pStyle w:val="Msonospacing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p>
      <w:pPr>
        <w:pStyle w:val="Style14"/>
        <w:shd w:fill="FFFFFF" w:val="clear"/>
        <w:spacing w:lineRule="auto" w:line="360" w:before="0" w:after="0"/>
        <w:ind w:right="75" w:hanging="0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1"/>
        <w:gridCol w:w="19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слова,слова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рафик проведения контрольно-измерительных работ </w:t>
      </w:r>
    </w:p>
    <w:tbl>
      <w:tblPr>
        <w:tblW w:w="1060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36"/>
        <w:gridCol w:w="602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материа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/>
            </w:pPr>
            <w:r>
              <w:rPr>
                <w:b/>
                <w:sz w:val="28"/>
                <w:szCs w:val="28"/>
              </w:rPr>
              <w:t>проверочная работа –  1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 4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х работ -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/>
            </w:pPr>
            <w:r>
              <w:rPr>
                <w:b/>
                <w:sz w:val="28"/>
                <w:szCs w:val="28"/>
              </w:rPr>
              <w:t xml:space="preserve">диктантов –3 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/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работы–  3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3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2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х работ –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0 часов </w:t>
            </w:r>
          </w:p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ов в неделю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 3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 12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х работ – 8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х работ - 1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/>
      </w:pPr>
      <w:r>
        <w:rPr/>
        <w:t>Развитие речи</w:t>
      </w:r>
    </w:p>
    <w:tbl>
      <w:tblPr>
        <w:tblW w:w="598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3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- 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- 1</w:t>
            </w:r>
          </w:p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- 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– 3</w:t>
            </w:r>
          </w:p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– 1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 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- 4</w:t>
            </w:r>
          </w:p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- 5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в шутку и всерьез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/>
      </w:pPr>
      <w:r>
        <w:rPr>
          <w:b/>
          <w:sz w:val="28"/>
          <w:szCs w:val="28"/>
        </w:rPr>
        <w:t>«Пишем письмо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фма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ловари – за частями речи»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Style14"/>
        <w:shd w:fill="FFFFFF" w:val="clear"/>
        <w:spacing w:lineRule="auto" w:line="360" w:before="0" w:after="0"/>
        <w:ind w:left="75" w:right="75" w:firstLine="2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работы по темам «Наша речь»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Текст», «Предложение» дети научатся: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сравнивать и различать группы слов, не выражающих законченную мысль (словосочетания), и предложения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зличать предложения, разные по цели высказывания: повествовательные, вопросительные и побудительные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равильно произносить и оформлять на письме вопросительные предложения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и записывать предложения из данных слов, заменяя при необходимости форму слов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составлять и записывать предложения, выбирая для них подходящие по смыслу слова из слов для справок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писывать без ошибок небольшие тексты (20-25 слов), состоящие из предложений в 7-9 слов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исьменно отвечать на вопросы к тексту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исать под диктовку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записывать по памяти небольшие стихотворные тексты и загадки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работы по теме «Наша речь», «Текст», «Предложение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дети учатся: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едложения, различные по цели высказывания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устанавливать, о ком или о чём говорится в предложении и что об этом говорится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устанавливать связь слов в предложении по вопросам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выписывать из предложений слова, связанные по смыслу и по форме (словосочетания), с вопросами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соответствие между моделью предложения, данной в форме вопросов, и реальным предложением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Какой? Кто? Что делает? Чем? </w:t>
      </w:r>
      <w:r>
        <w:rPr>
          <w:b/>
          <w:bCs/>
          <w:i/>
          <w:iCs/>
          <w:sz w:val="28"/>
          <w:szCs w:val="28"/>
        </w:rPr>
        <w:t>Маленький щенок играет шариком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составлять небольшие тексты (6-7 предложений) по иллюстрации или на заданную тему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тему данного текста, его главную мысль, находить в тексте ключевые слова и выражения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записывать текст целиком или выборочно близко к тексту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текст-пословицу и текст-загадку;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исать изложение небольших повествовательных текстов по совместно составленному плану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/>
      </w:pPr>
      <w:r>
        <w:rPr>
          <w:sz w:val="28"/>
          <w:szCs w:val="28"/>
          <w:u w:val="single"/>
        </w:rPr>
        <w:t>Слова, слова, слова… (27 часов)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работы по теме «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, слова, слова…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» дети научатся: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дбирать группы родственных (однокоренных) слов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корень в однокоренных словах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зличать однокоренные слова и разные формы одного и того же слова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 безударные гласные и парные согласные в слове как орфограммы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рименять правила проверки безударных гласных в корнях слов с сочетаниям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жи-ш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работы по теме «Слова, слова, слова» дети учатся: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слова, близкие по смыслу, но не однокоренные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спознавать слова, одинаково звучащие, но не однокоренные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и и буквы (34 часа)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работы по теме «Звуки и буквы» дети научатся: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слушать, анализировать звучащее слово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на слух гласные и согласные звуки в слове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дбирать слова с заданными первым и последним звуками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(различать) в слове ударные и безударные гласные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спользовать на практике знания о слогообразующей роли гласных; делить слова на слоги и для переноса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(различать) мягкие и твёрдые согласные звуки в слове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бозначать мягкие согласные звуки на письме мягким знаком и буквами Е, Ё, Ю, Я;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работы по теме «Звуки и буквы» дети учатся: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лушать, слышать, узнавать звучание родного слова (русского языка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чётко и правильно произносить согласные звуки и сочетания звуков в слове, слова, фразы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орфоэпические правила произношения слов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писание буквосочетаний с шипящими звуками (29 часов)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рименять правила проверки безударных гласных в корнях слов с сочетаниям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жи-ш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безошибочно писать слова с сочетаниям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жи-ши, ча-ща, чу-щу; чк, чн, щн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зличать (сравнивать) мягкий знак как показатель мягкости и разделительный мягкий знак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работы по теме «Звуки и буквы» дети учатся: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лушать, слышать, узнавать звучание родного слова (русского языка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чётко и правильно произносить согласные звуки и сочетания звуков в слове, слова, фразы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соблюдать орфоэпические правила произношения слов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и речи (47 часов)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работы по теме «Части речи» дети научатся: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спознавать, какой частью речи является слово, и характеризовать слово как часть речи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спознавать имена собственные в зависимости от контекста (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рёл – Орёл, пушок – Пушо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 т.д.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исать имена собственные по правилам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ризнаки одного или многих предметов называет данное имя прилагательное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зменять имя прилагательное по числам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, действие одного или многих предметов называет данный глагол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зменять глаголы по числам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писать предлоги отдельно от других слов.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цессе работы по теме «Части речи» дети учатся: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различать глаголы, отвечающие на вопрос что дела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 глаголы, отвечающие на вопрос что сделать?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зменять глаголы по вопросам что сделает? что сделают? что делает? что делают?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оттенки слов, называющих действия предметов, точно выбирать и использовать их в речи (</w:t>
      </w:r>
      <w:r>
        <w:rPr>
          <w:b/>
          <w:bCs/>
          <w:sz w:val="28"/>
          <w:szCs w:val="28"/>
        </w:rPr>
        <w:t>идёт, бежит, мчится</w:t>
      </w:r>
      <w:r>
        <w:rPr>
          <w:sz w:val="28"/>
          <w:szCs w:val="28"/>
        </w:rPr>
        <w:t>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>-использовать в речи глаголы в переносном значении (дожд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дёт, льёт, барабанит, шепчет</w:t>
      </w:r>
      <w:r>
        <w:rPr>
          <w:sz w:val="28"/>
          <w:szCs w:val="28"/>
        </w:rPr>
        <w:t>);</w:t>
      </w:r>
    </w:p>
    <w:p>
      <w:pPr>
        <w:pStyle w:val="Style14"/>
        <w:shd w:fill="FFFFFF" w:val="clear"/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нимать значение предлогов в ре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2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бочие тет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Русский язы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для учител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никова Т.Н., Яценко И. Ф., Васильева Н.Ю.. Поурочные разработки по русскому языку. 2 класс.-М.: ВАКО, 2013. – 368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Мы. Русский язык. 2 класс. Сост. В.А. Синякова-М.:ВАКО, 2013. -80с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уроков русского языка во 2 классе на 2015-2016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27"/>
        <w:gridCol w:w="1391"/>
        <w:gridCol w:w="1276"/>
        <w:gridCol w:w="2835"/>
        <w:gridCol w:w="2282"/>
        <w:gridCol w:w="2552"/>
        <w:gridCol w:w="2126"/>
        <w:gridCol w:w="1843"/>
        <w:gridCol w:w="85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 те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8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учебнику, пользуясь условными обознач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и приходить к 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овместно с учителем св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ать выводы о значени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диалог от моноло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иалог и моно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т и систематизируют знания по теме «Наша речь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теме в нов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ивать результаты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ризнаки текста. Научатся определять тему текс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ложение и группу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му и главную мысль текс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главную мысль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приходить к 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в тексте начало, основную часть и концов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части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равлять ошибки, и разовьют 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 слов составить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, читать их, делать логическое уда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т умение грамотно списывать, и каллиграфически писа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ть текст, проговаривать его по слог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нову и второстепен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ятся с понятиями «и распространённое» и «нераспространённое» предложение; научатся находить в предложении подлежащее и сказуемо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ановить связь слов 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задавать вопросы к словам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 по кар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ьменно излагать свои мысл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роить предложения, излагая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анализировать и исправлять свои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 правильно записывать слова с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Познакомятся с понятием       « лексическое значение слов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Познакомятся с понятием       « лексическое значение слов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нозначные и многозначны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синонимы»;  пополнят словарный запас сл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ттенки значений синони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блему с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термином «антонимы»;  развивать речь; пополнят словарный запа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антонимы.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ить в тексте орфограммы и правильно писать слова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и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последовательность действий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ятся с понятием «родственные слова», с признаками однокоренных слов; видеть и образовывать родственны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Познакомятся  с понятиями «корень», «однокоренные слова»; научатся находить в словах корень, образовывать однокоренны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ить слова на слог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слова на сл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авить ударени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ить в словах ударный с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письменную реч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я по серии карти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Слово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письм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ереносить слова с одной строки на другую? Сл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переносить слова с одной строки на другую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ереноси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 на друг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изученными орфограмм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в словах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звуки и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, записывать транскрипцию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буквы, записывать слова в алфавит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мена собственные с большой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рекция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сные звуки в словах, правильно обозначать их бук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находить безударные гласные в корне и проверять безударные гласные в корне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а-инициативное сотру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точно отвечать на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безударные гласные в корне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идеть орфограммы и грамотно писать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ботать над  ошибок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опущенные ошибки, исправл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о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изученный материал по теме «Согласные звук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И крат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 с особенностями буквы 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звук [Й] и обозначать его буквами Й, Е, Ё, Ю, 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е,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описанием слов с удвоенными согласны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деформированны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ражать свою мысль письменно и уст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ять рассказ по карти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И в шутку и в серьё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; прививать интерес к русскому языку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 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ёрдые и мягкие согласные зву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7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означить мягкость согласного звука на пись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 на письм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7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ых звуков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усвоение изученных те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видеть, анализировать и исправлять ошиб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Пишем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ем «письмо», правилами его напис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агать свои мысли, писать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использовать полученные знания в нестандартных условия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для решения нестандарт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в словах сочетания ЧК, ЧН, ЧТ, ЩН, НЧ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чужой и собственной работе орфографически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вёрдые и мягкие соглас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о написании мягких и твёрдых согласных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 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ектной деятельн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квосочетания ЖИ –ШИ, ЧА – ЩА, 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арные звонкие и глухи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навыки грамотного письма,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т знания о написании мягких и твёрдых согласных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шибки, классифицировать их по орфограм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парн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умению правильно писать слова с парными звонкими и глухими согласными на конц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рфографической зоркости  парных согласных разными способам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звонкие и глухие согласные на конц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слова с парными звонкими и глухими согласными на конце слова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рфограмму и правильное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и контролировать свои запис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изученные орфограммы на 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разделительным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поставлять произношение и написание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 переносить слова с разделительным мягким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ать сочинение, видеть орфограмму в слове, грамотно пис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т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носить произношение и написание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ятся с тремя самостоятельными частями речи: имени существительном, имени прилагательном, глаголе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 понятием  об имени существительном;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учатся отличать слова, отвечающие на вопрос </w:t>
            </w:r>
            <w:r>
              <w:rPr>
                <w:i/>
                <w:sz w:val="20"/>
                <w:szCs w:val="20"/>
              </w:rPr>
              <w:t>кто?</w:t>
            </w:r>
            <w:r>
              <w:rPr>
                <w:sz w:val="20"/>
                <w:szCs w:val="20"/>
              </w:rPr>
              <w:t xml:space="preserve"> от слов, отвечающих на вопрос </w:t>
            </w:r>
            <w:r>
              <w:rPr>
                <w:i/>
                <w:sz w:val="20"/>
                <w:szCs w:val="20"/>
              </w:rPr>
              <w:t>что;</w:t>
            </w:r>
            <w:r>
              <w:rPr>
                <w:sz w:val="20"/>
                <w:szCs w:val="20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ециальн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главная буква в написаниях кличек животных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знаний о написании слов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 знания учащихся об употреблении заглавной буквы в именах собственных; закрепят навыки правописания изученных орфограмм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одить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в речи имена существ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работу над ошибками, допущенными в тексте диктанта и грамматических зад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частью речи – глаголом, его отличительными признаками и ролью в реч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глаголы в речи, составлять словосочетания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и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познакомить их отличительными признаками и ролью в реч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и закрепление знаний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с понятием </w:t>
            </w:r>
            <w:r>
              <w:rPr>
                <w:i/>
                <w:sz w:val="20"/>
                <w:szCs w:val="20"/>
              </w:rPr>
              <w:t>текст – повествование</w:t>
            </w:r>
            <w:r>
              <w:rPr>
                <w:sz w:val="20"/>
                <w:szCs w:val="20"/>
              </w:rPr>
              <w:t>, с его отличительными признак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Глагол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частицу НЕ раздельно с глаголами, видеть глаголы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>, и их ролью в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лагательные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ени прилагатель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описание</w:t>
            </w:r>
            <w:r>
              <w:rPr>
                <w:sz w:val="20"/>
                <w:szCs w:val="20"/>
              </w:rPr>
              <w:t>, с его отличительными признаками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знания по теме «Имя прилагательно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пред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вать предлог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диалоговой ре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ги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естоимение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комятся  с понятием </w:t>
            </w:r>
            <w:r>
              <w:rPr>
                <w:i/>
                <w:sz w:val="20"/>
                <w:szCs w:val="20"/>
              </w:rPr>
              <w:t>текст – рассуждение</w:t>
            </w:r>
            <w:r>
              <w:rPr>
                <w:sz w:val="20"/>
                <w:szCs w:val="20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писать местоим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местоимения отдельно от други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правописание слов с изученными орфограмма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Текст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ать текст от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писания картин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носить словесные и зрительные обр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действие по образцу и заданному прав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Предложе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Слово и его значение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днокоренные слова по дву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Части речи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оли языка и речи в жизн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по теме «Звуки и буквы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нетический анализ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 сообщения в устной и письменной форм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о правилах правопис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вать роль языка и речи в жизни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ть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способа действия и 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сравни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русского языка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групп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0:00Z</dcterms:created>
  <dc:creator>A4</dc:creator>
  <dc:description/>
  <cp:keywords/>
  <dc:language>en-US</dc:language>
  <cp:lastModifiedBy>Кищинская МПГ</cp:lastModifiedBy>
  <cp:lastPrinted>2015-05-11T13:56:00Z</cp:lastPrinted>
  <dcterms:modified xsi:type="dcterms:W3CDTF">2021-10-28T10:59:00Z</dcterms:modified>
  <cp:revision>4</cp:revision>
  <dc:subject/>
  <dc:title>Рабочая программа по образовательной системе «Школа России» Русский язык  2 класс</dc:title>
</cp:coreProperties>
</file>