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"Кищинская МПГ им.Р.Исае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школьного мероприя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День здоровья -2021</w:t>
      </w:r>
      <w:r>
        <w:rPr/>
        <w:t>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ата. 16.10.202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ведения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 ЗОЖ учащихся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 сплочение классных коллективов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3. выявление лучших спортсменов школы для участия на районных и   республиканских соревнованиях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– участвуют ученики 2-11 классов, учителя гимназии, родители учеников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Дата проведения – 17 сентябр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чало соревнований - 10 ч.00м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Всртечная эстафета 5-8 кл</w:t>
      </w:r>
      <w:r>
        <w:rPr>
          <w:sz w:val="28"/>
          <w:szCs w:val="28"/>
        </w:rPr>
        <w:t xml:space="preserve"> - Ибрагимова А.К., Гаджиев Г. Б., Зулпикарова С.А.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Прыжки в длину с места 5-11кл</w:t>
      </w:r>
      <w:r>
        <w:rPr>
          <w:sz w:val="28"/>
          <w:szCs w:val="28"/>
        </w:rPr>
        <w:t>. - Гаджиев Г. Б., Зулпикарова С.А.,                             Магомедов М-К.К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Перетягивание каната 2-11 кл</w:t>
      </w:r>
      <w:r>
        <w:rPr>
          <w:sz w:val="28"/>
          <w:szCs w:val="28"/>
        </w:rPr>
        <w:t xml:space="preserve">. - Гаджиев Г. Б. Хидириев Р.Х., Магомедов М-К.К.                                 </w:t>
      </w:r>
    </w:p>
    <w:p>
      <w:pPr>
        <w:pStyle w:val="Normal"/>
        <w:ind w:left="-993" w:hanging="0"/>
        <w:rPr/>
      </w:pPr>
      <w:r>
        <w:rPr>
          <w:b/>
          <w:bCs/>
          <w:sz w:val="28"/>
          <w:szCs w:val="28"/>
        </w:rPr>
        <w:t xml:space="preserve">4. Соревнования на велосипеде: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принт на 50 метров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Кто медленнее на 10 метров?»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Горный король» - подъём в гору на велосипеде, Рабазан Х. Зулпикарова С.А. Магомедов М-К.К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Футбол - 2 команды</w:t>
      </w:r>
      <w:r>
        <w:rPr>
          <w:sz w:val="28"/>
          <w:szCs w:val="28"/>
        </w:rPr>
        <w:t xml:space="preserve"> - Гаджи Багомедович, Магомедов М-К.К. Зулпикарова С.А.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Метание в цель 5-11кл</w:t>
      </w:r>
      <w:r>
        <w:rPr>
          <w:sz w:val="28"/>
          <w:szCs w:val="28"/>
        </w:rPr>
        <w:t xml:space="preserve"> – Г Багомедович, Магомедов М-К.К. Зулпикарова С.А. 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Отжимание 5-11кл. -</w:t>
      </w:r>
      <w:r>
        <w:rPr>
          <w:sz w:val="28"/>
          <w:szCs w:val="28"/>
        </w:rPr>
        <w:t xml:space="preserve"> Гаджи Багомедович, Магомедов М-К.К. Зулпикарова С.А.                        </w:t>
      </w:r>
    </w:p>
    <w:p>
      <w:pPr>
        <w:pStyle w:val="Normal"/>
        <w:ind w:left="-993" w:hanging="0"/>
        <w:rPr/>
      </w:pPr>
      <w:r>
        <w:rPr>
          <w:b/>
          <w:bCs/>
          <w:sz w:val="28"/>
          <w:szCs w:val="28"/>
        </w:rPr>
        <w:t>8. Бег на 30 метров.</w:t>
      </w:r>
      <w:r>
        <w:rPr>
          <w:sz w:val="28"/>
          <w:szCs w:val="28"/>
        </w:rPr>
        <w:t xml:space="preserve"> С каждого класса по 3 девочки и 3 мальчика для    2-4 кл.             </w:t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г на 60 метров - 5-8 кл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г на 100 метров - 9 - 11кл</w:t>
      </w:r>
      <w:r>
        <w:rPr>
          <w:sz w:val="28"/>
          <w:szCs w:val="28"/>
        </w:rPr>
        <w:t xml:space="preserve">. - Г. Багомедович, Магомедов М-К.К. Зулпикарова С.А.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 xml:space="preserve"> </w:t>
      </w:r>
      <w:r>
        <w:rPr>
          <w:b/>
        </w:rPr>
        <w:t>Ответственный за организацию и проведение мероприятия - администрация гимнази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: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Гаджиев Гаджи Багомедович.                                                                                                                                                                     2. Магомедов М-К.К.                                                                                                                                                          3. Зулпикарова С.А.                                                                                                                                                  4. Ибрагимова А.К.                                                                                                                                                        5. Хидириев Р.Х.                                                                                                                                             6. Хизриева Р.М.                                                                                                                                                                                 7. Дабчиева П.Р.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2:00Z</dcterms:created>
  <dc:creator>Муминат</dc:creator>
  <dc:description/>
  <cp:keywords/>
  <dc:language>en-US</dc:language>
  <cp:lastModifiedBy>КАБИНЕТ №17</cp:lastModifiedBy>
  <cp:lastPrinted>2018-05-15T07:40:00Z</cp:lastPrinted>
  <dcterms:modified xsi:type="dcterms:W3CDTF">2021-10-15T09:15:00Z</dcterms:modified>
  <cp:revision>35</cp:revision>
  <dc:subject/>
  <dc:title/>
</cp:coreProperties>
</file>