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ищинская    МПГ имени Руслана Исае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</w:t>
      </w:r>
      <w:bookmarkStart w:id="0" w:name="_GoBack"/>
      <w:bookmarkEnd w:id="0"/>
      <w:r>
        <w:rPr>
          <w:sz w:val="28"/>
          <w:szCs w:val="28"/>
        </w:rPr>
        <w:t xml:space="preserve"> Касумов Р.О.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2020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2"/>
          <w:szCs w:val="48"/>
        </w:rPr>
      </w:pPr>
      <w:r>
        <w:rPr>
          <w:b/>
          <w:bCs/>
          <w:kern w:val="2"/>
          <w:sz w:val="52"/>
          <w:szCs w:val="48"/>
        </w:rPr>
        <w:t xml:space="preserve">План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2"/>
          <w:szCs w:val="48"/>
        </w:rPr>
      </w:pPr>
      <w:r>
        <w:rPr>
          <w:b/>
          <w:bCs/>
          <w:kern w:val="2"/>
          <w:sz w:val="52"/>
          <w:szCs w:val="48"/>
        </w:rPr>
        <w:t>работы школьной библиотек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52"/>
          <w:szCs w:val="48"/>
        </w:rPr>
        <w:t xml:space="preserve"> </w:t>
      </w:r>
      <w:r>
        <w:rPr>
          <w:b/>
          <w:bCs/>
          <w:kern w:val="2"/>
          <w:sz w:val="52"/>
          <w:szCs w:val="48"/>
        </w:rPr>
        <w:t>на 2020-2021 учебный год</w:t>
      </w:r>
    </w:p>
    <w:p>
      <w:pPr>
        <w:pStyle w:val="Normal"/>
        <w:jc w:val="center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4393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библиотеки</w:t>
      </w:r>
    </w:p>
    <w:p>
      <w:pPr>
        <w:pStyle w:val="TextBody"/>
        <w:rPr/>
      </w:pPr>
      <w:r>
        <w:rPr>
          <w:sz w:val="24"/>
        </w:rPr>
        <w:t>Исходя из особенности организации  учебной деятельности и программы развития школы, основными задачами библиотеки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 учащихся и педагогов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доступа к информации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Формирование экологической культуры учащихся,  пропаганда здорового образа жизни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Совершенствование традиционных  и освоение новых технологий и методов работы с читателями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Выявление информационных потребностей всех участников образовательного процесса и формирование библиотечного фон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функции библиотеки</w:t>
      </w:r>
    </w:p>
    <w:p>
      <w:pPr>
        <w:pStyle w:val="TextBody"/>
        <w:rPr/>
      </w:pPr>
      <w:r>
        <w:rPr>
          <w:b/>
          <w:sz w:val="24"/>
        </w:rPr>
        <w:t>Образовательная -</w:t>
      </w:r>
      <w:r>
        <w:rPr>
          <w:sz w:val="24"/>
        </w:rPr>
        <w:t xml:space="preserve"> поддерживать и обеспечивать образовательные  цели, сформулированные в концепции школы и школьной программе.</w:t>
      </w:r>
    </w:p>
    <w:p>
      <w:pPr>
        <w:pStyle w:val="TextBody"/>
        <w:rPr/>
      </w:pPr>
      <w:r>
        <w:rPr>
          <w:b/>
          <w:sz w:val="24"/>
        </w:rPr>
        <w:t>Информационная</w:t>
      </w:r>
      <w:r>
        <w:rPr>
          <w:sz w:val="24"/>
        </w:rPr>
        <w:t xml:space="preserve"> - предоставлять возможность использовать информацию.</w:t>
      </w:r>
    </w:p>
    <w:p>
      <w:pPr>
        <w:pStyle w:val="TextBody"/>
        <w:rPr/>
      </w:pPr>
      <w:r>
        <w:rPr>
          <w:b/>
          <w:sz w:val="24"/>
        </w:rPr>
        <w:t>Культурная</w:t>
      </w:r>
      <w:r>
        <w:rPr>
          <w:sz w:val="24"/>
        </w:rPr>
        <w:t xml:space="preserve"> –  воспитывать культурное и социальное самосознание</w:t>
      </w:r>
      <w:r>
        <w:rPr>
          <w:b/>
          <w:bCs/>
          <w:sz w:val="24"/>
        </w:rPr>
        <w:t xml:space="preserve">, </w:t>
      </w:r>
      <w:r>
        <w:rPr>
          <w:sz w:val="24"/>
        </w:rPr>
        <w:t>содействующие эмоциональному развитию учащих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ссовая рабо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83"/>
        <w:gridCol w:w="179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помощь учебному процессу, выписка новых учебно-методических материалов для педагог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47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формить</w:t>
            </w:r>
            <w:r>
              <w:rPr>
                <w:b/>
                <w:sz w:val="24"/>
              </w:rPr>
              <w:t xml:space="preserve"> выставки </w:t>
            </w:r>
            <w:r>
              <w:rPr>
                <w:sz w:val="24"/>
              </w:rPr>
              <w:t>к юбилейным датам  писателей:</w:t>
            </w:r>
          </w:p>
          <w:p>
            <w:pPr>
              <w:pStyle w:val="TextBody"/>
              <w:numPr>
                <w:ilvl w:val="0"/>
                <w:numId w:val="8"/>
              </w:numPr>
              <w:ind w:left="792" w:hanging="432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5 лет со дня рождения </w:t>
            </w:r>
            <w:r>
              <w:rPr>
                <w:b/>
                <w:sz w:val="24"/>
              </w:rPr>
              <w:t>Фёдора Михайловича Достоевского</w:t>
            </w:r>
            <w:r>
              <w:rPr>
                <w:sz w:val="24"/>
              </w:rPr>
              <w:t xml:space="preserve"> (1821-1881).</w:t>
            </w:r>
          </w:p>
          <w:p>
            <w:pPr>
              <w:pStyle w:val="TextBody"/>
              <w:numPr>
                <w:ilvl w:val="0"/>
                <w:numId w:val="8"/>
              </w:numPr>
              <w:ind w:left="792" w:hanging="432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5 лет со дня рождения этнографа, писателя </w:t>
            </w:r>
            <w:r>
              <w:rPr>
                <w:b/>
                <w:sz w:val="24"/>
              </w:rPr>
              <w:t>Владимира Ивановича Даля</w:t>
            </w:r>
            <w:r>
              <w:rPr>
                <w:sz w:val="24"/>
              </w:rPr>
              <w:t xml:space="preserve"> (1801-1872).</w:t>
            </w:r>
          </w:p>
          <w:p>
            <w:pPr>
              <w:pStyle w:val="TextBody"/>
              <w:numPr>
                <w:ilvl w:val="0"/>
                <w:numId w:val="8"/>
              </w:numPr>
              <w:ind w:left="792" w:hanging="432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0 лет со дня рождения историка, писателя </w:t>
            </w:r>
            <w:r>
              <w:rPr>
                <w:b/>
                <w:sz w:val="24"/>
              </w:rPr>
              <w:t>Никол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ихайловича Карамзина</w:t>
            </w:r>
            <w:r>
              <w:rPr>
                <w:sz w:val="24"/>
              </w:rPr>
              <w:t xml:space="preserve"> (1766-1826).</w:t>
            </w:r>
          </w:p>
          <w:p>
            <w:pPr>
              <w:pStyle w:val="TextBody"/>
              <w:numPr>
                <w:ilvl w:val="0"/>
                <w:numId w:val="8"/>
              </w:numPr>
              <w:ind w:left="792" w:hanging="432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0 лет со дня рождения писателя </w:t>
            </w:r>
            <w:r>
              <w:rPr>
                <w:b/>
                <w:sz w:val="24"/>
              </w:rPr>
              <w:t>Валентина Катаева</w:t>
            </w:r>
            <w:r>
              <w:rPr>
                <w:sz w:val="24"/>
              </w:rPr>
              <w:t xml:space="preserve"> (1897-1986).</w:t>
            </w:r>
          </w:p>
          <w:p>
            <w:pPr>
              <w:pStyle w:val="TextBody"/>
              <w:numPr>
                <w:ilvl w:val="0"/>
                <w:numId w:val="8"/>
              </w:numPr>
              <w:ind w:left="792" w:hanging="432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0 лет со дня рождения писателя </w:t>
            </w:r>
            <w:r>
              <w:rPr>
                <w:b/>
                <w:sz w:val="24"/>
              </w:rPr>
              <w:t>Валентина Распутина</w:t>
            </w:r>
            <w:r>
              <w:rPr>
                <w:sz w:val="24"/>
              </w:rPr>
              <w:t xml:space="preserve"> (1937-2015).</w:t>
            </w:r>
          </w:p>
          <w:p>
            <w:pPr>
              <w:pStyle w:val="TextBody"/>
              <w:numPr>
                <w:ilvl w:val="0"/>
                <w:numId w:val="8"/>
              </w:numPr>
              <w:ind w:left="792" w:hanging="432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5 лет со дня рождения </w:t>
            </w:r>
            <w:r>
              <w:rPr>
                <w:b/>
                <w:sz w:val="24"/>
              </w:rPr>
              <w:t>Корнея Иванович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уковского</w:t>
            </w:r>
            <w:r>
              <w:rPr>
                <w:sz w:val="24"/>
              </w:rPr>
              <w:t xml:space="preserve"> (наст. имя — Николай Васильевич Корнейчуков) (1882-1969).</w:t>
            </w:r>
          </w:p>
          <w:p>
            <w:pPr>
              <w:pStyle w:val="TextBody"/>
              <w:numPr>
                <w:ilvl w:val="0"/>
                <w:numId w:val="8"/>
              </w:numPr>
              <w:ind w:left="792" w:hanging="432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0 лет со дня рождения русской поэтессы </w:t>
            </w:r>
            <w:r>
              <w:rPr>
                <w:b/>
                <w:sz w:val="24"/>
              </w:rPr>
              <w:t>Беллы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Ахмадулиной</w:t>
            </w:r>
            <w:r>
              <w:rPr>
                <w:sz w:val="24"/>
              </w:rPr>
              <w:t xml:space="preserve"> (1937-2010)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ниги-юбиляр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200 лет произведению Э.Т. Гофмана «Щелкунчик» (1816) 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180 лет книге А.С. Пушкина «Капитанская дочка» (1836)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170 лет книге А. Дюма «Граф Монте-Кристо» (1846)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190 лет первому русскому переводу сказок братьев Гримм (1826)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60 лет детскому юмористическому журналу «Весёлые картинки» (издаётся с сентября 1956 г.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2017 год:</w:t>
            </w:r>
          </w:p>
          <w:p>
            <w:pPr>
              <w:pStyle w:val="Style19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470 лет «Повести о Петре и Февронии Муромских» (1547)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180 лет стихотворению «Бородино» (1837) М.Ю. Лермонтова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120 лет – «Овод» (1897) Э.-Л. Войнич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95 лет – «Алые паруса» (1922) А. Грина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90 лет – «Гиперболоид инженера Гарина» (1927) А.Н.Толстого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90 лет – «Республика ШКИД» (1927) Г. Белых и Л. Пантелеева</w:t>
            </w:r>
          </w:p>
          <w:p>
            <w:pPr>
              <w:pStyle w:val="Style19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60 лет – «Судьба человека» (1957) М.Шолохо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 ноябр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 ноябр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декабр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 январ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 апр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бор стихов, песен, сценариев к знаменательным дата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Год кино в России</w:t>
            </w:r>
            <w:r>
              <w:rPr>
                <w:sz w:val="24"/>
              </w:rPr>
              <w:t xml:space="preserve"> (Указ № 503 от 27 октября 2015 г.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Год экологии в России</w:t>
            </w:r>
            <w:r>
              <w:rPr>
                <w:sz w:val="24"/>
              </w:rPr>
              <w:t xml:space="preserve"> (Указ № 7 от 5 января 2016 г.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Государственного флага РФ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дународный день учителя.</w:t>
            </w:r>
            <w:r>
              <w:rPr>
                <w:color w:val="000000"/>
                <w:sz w:val="24"/>
              </w:rPr>
              <w:t xml:space="preserve"> (Отмечается по решению ЮНЕСКО с 1944 г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российский праздник «День знаний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мирный день приветствий.</w:t>
            </w:r>
            <w:r>
              <w:rPr>
                <w:color w:val="000000"/>
                <w:sz w:val="24"/>
              </w:rPr>
              <w:t xml:space="preserve"> (Отмечается с 1973 г. В этом празднике-игре правила очень просты: достаточно в этот день поздороваться с десятью незнакомыми людьми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 но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нь Матери.</w:t>
            </w:r>
            <w:r>
              <w:rPr>
                <w:color w:val="000000"/>
                <w:sz w:val="24"/>
              </w:rPr>
              <w:t xml:space="preserve"> (Учрежден указом Президента РФ в 1998 г. Отмечается в последнее воскресенье ноября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 но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рамках</w:t>
            </w:r>
            <w:r>
              <w:rPr>
                <w:b/>
                <w:sz w:val="24"/>
              </w:rPr>
              <w:t xml:space="preserve"> недели  «Детской книги» </w:t>
            </w:r>
            <w:r>
              <w:rPr>
                <w:sz w:val="24"/>
              </w:rPr>
              <w:t>провести традиционный праздник «Посвящение в читатели» в 1-х класс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оссоединения Крыма с Росси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 мар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Международный день прав человека</w:t>
            </w:r>
            <w:r>
              <w:rPr>
                <w:color w:val="000000"/>
                <w:sz w:val="24"/>
              </w:rPr>
              <w:t>. (В 1948 г. Генеральная ассамблея ООН приняла всеобщую декларацию, провозгласившую право каждого на жизнь, свободу и неприкосновенность).Оформить выставку «Права ребёнка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 дека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День конституции РФ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дека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4"/>
              </w:rPr>
              <w:t>День народного единства.</w:t>
            </w:r>
            <w:r>
              <w:rPr>
                <w:color w:val="000000"/>
                <w:sz w:val="24"/>
              </w:rPr>
              <w:t xml:space="preserve"> (Принят Государственной Думой РФ 24 декабря 2004 г.). Оформить информационный стен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еждународный день школьных библиотек. </w:t>
            </w:r>
            <w:r>
              <w:rPr>
                <w:color w:val="000000"/>
                <w:sz w:val="24"/>
              </w:rPr>
              <w:t>Учрежден Международной ассоциацией школьных библиотек, отмечается в 4-й понедельник октябр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 окт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День Победы</w:t>
            </w:r>
            <w:r>
              <w:rPr>
                <w:sz w:val="24"/>
              </w:rPr>
              <w:t xml:space="preserve"> в Великой Отечественной вой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аздник белых  журавлей. </w:t>
            </w:r>
            <w:r>
              <w:rPr>
                <w:bCs/>
                <w:color w:val="000000"/>
                <w:sz w:val="24"/>
              </w:rPr>
              <w:t>(Праздник поэзии и памяти павших на полях сражений во всех войнах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дународный день родного язы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 февра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День славянской письменности и куль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читател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Индивидуа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</w:rPr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служивание читателей в читальном зале: учащихся и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комендательные беседы при выдаче кни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еды о прочитан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 мере поступл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с педагогическим коллектив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нформирование учителей о новой учебной и учебно-методической литературе на МО и индивидуа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бота по оптимальному выбору учебников на новы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ие в организации Дня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иск литературы и периодических изданий на задан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требованию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Формирование фонда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31"/>
        <w:gridCol w:w="1780"/>
        <w:gridCol w:w="1979"/>
      </w:tblGrid>
      <w:tr>
        <w:trPr>
          <w:cantSplit w:val="true"/>
        </w:trPr>
        <w:tc>
          <w:tcPr>
            <w:tcW w:w="1116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с фондом художественной литературы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дача изданий читателя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еспечение свободного доступа в библиотек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блюдение правильной расстановки фонда на стеллажа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истематическое наблюдение за своевременным возвратом выданных издани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дение работы по сохранности фон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Работа по мелкому ремонту художественной,  методической, учебной литературы.                                  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аникулах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формление новых разделителей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полочные разделители по темам и класса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оформление этикеток с названиями журнал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фондом электронных ресурсов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полнить БД на электронные ресурс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делать список имеющихся в библиотеке дисков в формат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 и выложить его на школьном сай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ложить материалы о библиотеке на сайт шко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плектование фонда периодик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формление подписки на 1 полугодие 2017 го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брь 2016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равочно-библиографическая рабо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талогизация новых поступлений художественной и методической литератур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талогизация новых поступлений периодических издани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талогизация учебников по  авторам, предметам и класс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здание каталогов художественно-методических и периодических изданий (алфавитного каталога авторов, каталога заглавий книг и статей, каталога по ключевым словам и персоналиям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 течение года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справок с обязательной отметкой в журнале регистрац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лама библиоте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ние фирменного стиля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Эстетическое оформление библиотеки (включая мелкий ремонт мебели)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одбор оригинального стиля для оформления выставок, разделителей фонд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зеле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юнь, авгус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клама о деятельности библиотеки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Устная  (во время перемен, на МО, на собраниях)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Наглядная  (оформление информационного ст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е развитие работников библиоте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образование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Освоение информации из профессиональных  журналов «Школьная библиотека», «Библиотека в школе», приказов, писем, инструкций о библиотечном де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должить самостоятельное освоение компьютера , библиотечных программ «МАРК-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>», «1С:Школьн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вовать в городских семинарах и совещаниях, городских МО, посещать все учёбы и консультац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должение ведения  электронных  каталогов. Заполнение БД Учебники, БД Дис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мер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01"/>
        <w:gridCol w:w="2609"/>
      </w:tblGrid>
      <w:tr>
        <w:trPr>
          <w:trHeight w:val="2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выдача учеб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учителей о новых поступлениях учебников и учебных пособий за лето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и обновление электронного каталога «Учебники и учебные пособи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зданий читателя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ьной расстановки на стеллажа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ести учет и обработку новых поступл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овых раздел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мелкому ремонту книг и учеб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  провести инвентаризацию учеб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одать заявку на учебную и методическую литератур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олжника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ных форм книжного фонда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ентарная книг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ммарная книга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чета при работе с фондом вести  следующую документаци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суммарного учета фонда библиоте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ные кни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«Акты на списание литературы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апка «Копии накладных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учета учебн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ьские формуляр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держание и организация работы с читателям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библиотечного обслуживания обучающихся, большое внимание уделять  индивидуальной работе. Изучать читательские интересы учащихся, уровень  читательской самостоятельности детей путем анализа читательских формуляров , дневников чтения и наблюдения за детьми. В соответствии с уровнем читательского развития детей вести беседы при записи в библиотеку, рекомендательные беседы при выдаче книг, беседы о прочитанных книгах, и индивидуальное информирование по интересующей тем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03"/>
        <w:gridCol w:w="204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ть детям правила пользования библиотек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на абонементе при выдаче кни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очитанн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вновь записавшимися читателями  о правилах поведения в библиотеке, о культуре чтения  книг, журналов и газ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художественную литературу  и периодические издания согласно возрастным  категориям каждого читателя       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читательских формуляров, выявлять задолж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классных руководителей и воспитателей о чтении и посещении каждого ребенк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</w:tbl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ся массовую работу  проводить с целью  привлечения детей к чтению, привития любви к книге, библиотеке, воспитания гармонично развитой личности, оказания помощи в социализации. Ежемесячно вести контроль  за посещаемостью библиотеки детьми. Для этого ежемесячно проводить анализ читательских формуляров, который выявляет читаемость детей по каждому классу.  Выявлять лучших и малочитающих детей. Это отражать в Дневнике чтения в каждом классе. Для привлечения детей к чтению объявить ежегодный конкурс «Суперчитатель». 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с учениками 1-4 классов внеклассных уроков 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2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100%привлечения учащихся 1-11 классов, а также педагогического коллектива к чтению в библиоте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ля учащихся 1-3 классов экскурсию в библиотеку «Книжкин дом и как хорошо мы в нем живем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2 класса провести «Посвящение в читател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 - конкурс сти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 – 8 мар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«Неделю детской книги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Дню защитника Отеч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ллюстраторы детских книг (3-и классы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книжных новин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у книжных выстав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в помощь учебному процессу. Проводить обзоры, викторины, выставки, в рамках предметных недель, мероприятий, которые готовятся совместно с преподавателями - предметник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азывать помощь учебно-воспитательному процессу школы. Регулярно, к праздничным  и общественным датам, а также к мероприятиям, проводимым в школе  организовать  книжные выставк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ое и информационное обслуживание</w:t>
      </w:r>
    </w:p>
    <w:p>
      <w:pPr>
        <w:pStyle w:val="Style21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87"/>
        <w:gridCol w:w="266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иблиографических справ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читате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рекомендательного списка литературы по теме «Профилактика вредных зависимостей у детей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зоров новинок для педагогов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документов для педагогов  в помощь проведению педсоветов, семинаров и др. методических мероприят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читате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учащимся в подборе материала по теме  уро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читате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формление  тематических книжных выстав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атам календар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 информационной грамотно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навыков библиотечно-библиографических знаний для детей 3-8 классов привлечь желающих дет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III. Работа с учителями и классными руководителям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помощь учебно-воспитательному  процессу проводить совместно с педагогами шко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5"/>
        <w:gridCol w:w="2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нижных выставо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вас, педагог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к в школе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мастерств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 в помощь проведению предметных недель, общешкольных, классных, воспитательских 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запросу чит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документов для подготовки к педсоветам, семинарам и др. методическим мероприятия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чит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над проблемой  спада техники чтения (проверка техники чтени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раза в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ассовых мероприят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V.  Работа с массовыми библиотеками и другими, общественными организациями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иваться информацией с библиотеками района, школьными библиотеками,  сельской библиотекой.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 Работа с родителям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ыступление на классных и общешкольных родительских собрани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 течение учебного года изучать методические материалы, знакомиться с ресурсами  Интернета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ть традиционные библиотечные технологии, применять новые формы работы (введение мультимедиа презентаций на мероприятиях)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участие в семинарах, конкурсах, проводимых в районе и округе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вещать работу библиотеки на сайте школы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. школьной библиотекой:                                                           Султанова Патимат А.</w:t>
      </w:r>
    </w:p>
    <w:sectPr>
      <w:footerReference w:type="default" r:id="rId3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8:00Z</dcterms:created>
  <dc:creator>Unknow user</dc:creator>
  <dc:description/>
  <cp:keywords/>
  <dc:language>en-US</dc:language>
  <cp:lastModifiedBy>Кищинская МПГ</cp:lastModifiedBy>
  <cp:lastPrinted>2020-09-07T08:49:00Z</cp:lastPrinted>
  <dcterms:modified xsi:type="dcterms:W3CDTF">2020-09-07T05:51:00Z</dcterms:modified>
  <cp:revision>11</cp:revision>
  <dc:subject/>
  <dc:title>План работы  библиотеки МОУ</dc:title>
</cp:coreProperties>
</file>