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 МО «Дахад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ищинская многопрофильная гимназия имени Руслана Иса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физические культуры во 2 кла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ижные игры на развитие ловкост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 и выполнила учительница физической культуры:</w:t>
      </w:r>
    </w:p>
    <w:p>
      <w:pPr>
        <w:pStyle w:val="Normal"/>
        <w:jc w:val="right"/>
        <w:rPr/>
      </w:pPr>
      <w:r>
        <w:rPr/>
        <w:t>Зулпикарова Салимат Абдулкаримо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урока по физической культуре в 2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программы: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Подвижные игры на развитие лов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оздание устойчивой мотивации на освоение подвижных игр на развитие лов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ормировать правильную осанку, используя общеразвивающие упражнения с                                                гимнастическими палками.</w:t>
      </w:r>
    </w:p>
    <w:p>
      <w:pPr>
        <w:pStyle w:val="Normal"/>
        <w:tabs>
          <w:tab w:val="clear" w:pos="708"/>
          <w:tab w:val="left" w:pos="180" w:leader="none"/>
          <w:tab w:val="left" w:pos="10773" w:leader="none"/>
        </w:tabs>
        <w:ind w:right="2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витие ловкости, быстроты,  координации, укрепление здоровья, привитие   интереса к здоровому образу жиз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Провести контроль выполнения классом творческой работы по теме: «Здоровый образ жизн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Способствовать воспитанию чувства коллективизма, соперничества, смелости и закреплять полученные знания по теме «Здоровый образ жизни», используя эстаф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.03.2020г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нвентарь: гимнастические палки, набивные мячи, баскетбольные мячи, рисунки с изображением элементов здорового образа жизни и вредных привычек, резинка(жг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1"/>
        <w:gridCol w:w="900"/>
        <w:gridCol w:w="38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уро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 –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66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дготовительная часть 15 ми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/>
              <w:t>Построение класса. Приветствие.</w:t>
            </w:r>
          </w:p>
          <w:p>
            <w:pPr>
              <w:pStyle w:val="Normal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на мест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Бег и его разновидности: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ычный; 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/>
              <w:t>-приставным шагом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с высоким подниманием бедра 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- с захлёстыванием голени</w:t>
            </w:r>
          </w:p>
          <w:p>
            <w:pPr>
              <w:pStyle w:val="Normal"/>
              <w:ind w:left="308" w:hanging="308"/>
              <w:rPr/>
            </w:pPr>
            <w:r>
              <w:rPr/>
              <w:t>3</w:t>
            </w:r>
            <w:r>
              <w:rPr>
                <w:b/>
              </w:rPr>
              <w:t>. Ходьба с восстановлением дыхания:</w:t>
            </w:r>
          </w:p>
          <w:p>
            <w:pPr>
              <w:pStyle w:val="Normal"/>
              <w:ind w:left="308" w:hanging="308"/>
              <w:jc w:val="both"/>
              <w:rPr/>
            </w:pPr>
            <w:r>
              <w:rPr/>
              <w:t xml:space="preserve">   </w:t>
            </w:r>
            <w:r>
              <w:rPr/>
              <w:t>- 1-2- руки через стороны</w:t>
            </w:r>
          </w:p>
          <w:p>
            <w:pPr>
              <w:pStyle w:val="Normal"/>
              <w:ind w:left="308" w:hanging="308"/>
              <w:jc w:val="both"/>
              <w:rPr/>
            </w:pPr>
            <w:r>
              <w:rPr/>
              <w:t xml:space="preserve">     </w:t>
            </w:r>
            <w:r>
              <w:rPr/>
              <w:t>вверх – вдох;</w:t>
            </w:r>
          </w:p>
          <w:p>
            <w:pPr>
              <w:pStyle w:val="Normal"/>
              <w:ind w:left="308" w:hanging="308"/>
              <w:rPr/>
            </w:pPr>
            <w:r>
              <w:rPr/>
              <w:t xml:space="preserve">   </w:t>
            </w:r>
            <w:r>
              <w:rPr/>
              <w:t>- 3-4 – руки вниз – выдох.</w:t>
            </w:r>
          </w:p>
          <w:p>
            <w:pPr>
              <w:pStyle w:val="Normal"/>
              <w:ind w:left="308" w:hanging="308"/>
              <w:rPr/>
            </w:pPr>
            <w:r>
              <w:rPr/>
              <w:t xml:space="preserve">4. </w:t>
            </w:r>
            <w:r>
              <w:rPr>
                <w:b/>
              </w:rPr>
              <w:t>ОРУ с гимнастическими палк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п.— стойка, ноги вместе, палка внизу.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1- палку вверх, правую ногу назад за носок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наличие и опрятность спортивной формы, осанку в строю.</w:t>
            </w:r>
          </w:p>
          <w:p>
            <w:pPr>
              <w:pStyle w:val="Normal"/>
              <w:rPr/>
            </w:pPr>
            <w:r>
              <w:rPr/>
              <w:t>Правильность и четкость выполнения</w:t>
            </w:r>
          </w:p>
          <w:p>
            <w:pPr>
              <w:pStyle w:val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мп средний. Следовать точно за направляющим;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>Сохранять дистанцию, обращать внимание на правильность осанки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>Движение рук мягкие, плавные, выдох – удлиненный,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однимать прямые. Отставляя ногу назад на носок (носок касается пола), сохранить вес тела на опорной ноге. Голову держать пря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Тоже левой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И.п.</w:t>
            </w:r>
          </w:p>
          <w:p>
            <w:pPr>
              <w:pStyle w:val="Normal"/>
              <w:rPr/>
            </w:pPr>
            <w:r>
              <w:rPr/>
              <w:t>И. п.— ноги слегка расставлены, ступни параллельны, палка вверх.</w:t>
            </w:r>
          </w:p>
          <w:p>
            <w:pPr>
              <w:pStyle w:val="Normal"/>
              <w:rPr/>
            </w:pPr>
            <w:r>
              <w:rPr/>
              <w:t>1- Наклон туловища вправо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Тоже влево.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 xml:space="preserve">И. п.— стойка ноги врозь, палка вперед.   </w:t>
            </w:r>
          </w:p>
          <w:p>
            <w:pPr>
              <w:pStyle w:val="Normal"/>
              <w:rPr/>
            </w:pPr>
            <w:r>
              <w:rPr/>
              <w:t>1- Поворот туловища вправо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Тоже влево.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 xml:space="preserve">И. п.— стойка ноги врозь, палка внизу.   </w:t>
            </w:r>
          </w:p>
          <w:p>
            <w:pPr>
              <w:pStyle w:val="Normal"/>
              <w:rPr/>
            </w:pPr>
            <w:r>
              <w:rPr/>
              <w:t>1 — наклон   вперед,   палку   на   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.п.</w:t>
            </w:r>
          </w:p>
          <w:p>
            <w:pPr>
              <w:pStyle w:val="Normal"/>
              <w:rPr/>
            </w:pPr>
            <w:r>
              <w:rPr/>
              <w:t>И. п.— стойка ноги вместе, палка   горизонтально   за   спиной</w:t>
            </w:r>
          </w:p>
          <w:p>
            <w:pPr>
              <w:pStyle w:val="Normal"/>
              <w:rPr/>
            </w:pPr>
            <w:r>
              <w:rPr/>
              <w:t>под локтями.</w:t>
            </w:r>
          </w:p>
          <w:p>
            <w:pPr>
              <w:pStyle w:val="Normal"/>
              <w:rPr/>
            </w:pPr>
            <w:r>
              <w:rPr/>
              <w:t>1-Выпад вправо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 Тоже влево.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И. п.— ноги слегка расставлены, ступни параллельны, палка вниз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/>
              <w:t xml:space="preserve"> Глубокий присед, палку вперед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. п.— стойка ноги врозь, палка внизу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Руки вверх- вд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Руки вниз выдо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ки прямые. Ноги от пола не отрывать. Выполнять с мах амплитудой. Выполнять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. Ноги от пола не отрывать. Выполнять с мах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выполнять энергично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. Спина прямая, голова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от пола не отрывать. Спина прямая. После нескольких повторений темп можно увеличить, выполняя упражнение на два счета.</w:t>
            </w:r>
          </w:p>
          <w:p>
            <w:pPr>
              <w:pStyle w:val="Normal"/>
              <w:rPr/>
            </w:pPr>
            <w:r>
              <w:rPr/>
              <w:t>Глубокий вдох через нос, выдох через рот.</w:t>
            </w:r>
          </w:p>
        </w:tc>
      </w:tr>
      <w:tr>
        <w:trPr>
          <w:trHeight w:val="55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>Основная часть 25 ми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 в одну шеренгу, разбить класс на две команды.</w:t>
            </w:r>
          </w:p>
          <w:p>
            <w:pPr>
              <w:pStyle w:val="Normal"/>
              <w:ind w:left="252" w:right="-108" w:hanging="252"/>
              <w:rPr/>
            </w:pPr>
            <w:r>
              <w:rPr/>
              <w:t xml:space="preserve">2. </w:t>
            </w:r>
            <w:r>
              <w:rPr>
                <w:b/>
              </w:rPr>
              <w:t>Эстафеты:</w:t>
            </w:r>
          </w:p>
          <w:p>
            <w:pPr>
              <w:pStyle w:val="Normal"/>
              <w:ind w:left="252" w:right="-108" w:hanging="252"/>
              <w:rPr/>
            </w:pPr>
            <w:r>
              <w:rPr/>
              <w:t xml:space="preserve">   </w:t>
            </w:r>
            <w:r>
              <w:rPr/>
              <w:t>- №1. «Мы за здоровый образ жизни» (см. приложение №1).</w:t>
            </w:r>
          </w:p>
          <w:p>
            <w:pPr>
              <w:pStyle w:val="Normal"/>
              <w:ind w:left="252" w:right="-108" w:hanging="252"/>
              <w:rPr/>
            </w:pPr>
            <w:r>
              <w:rPr/>
              <w:t xml:space="preserve">  </w:t>
            </w:r>
            <w:r>
              <w:rPr/>
              <w:t>- №2. С набивными мячами (см. приложение №2).</w:t>
            </w:r>
          </w:p>
          <w:p>
            <w:pPr>
              <w:pStyle w:val="Normal"/>
              <w:ind w:left="252" w:right="-108" w:hanging="252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Эстафета с баскетбольными мячами.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м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>Итоги подводить после каждой эстафеты, к судейству привлекать учащихся, освобожденных по состоянию здоровь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первой стойки –«каракатица» ногами   вперёд, до другой стойки – ведение мяча. Назад возвращаться обычным бегом (мяч в руке). Второй бежит с ведением мяча до первой стойки, оставляет там мяч, и до другой стойки «каракатица» ногами вперёд. Назад обычный бег, эстафета передаётся хлоп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ая часть 5 ми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одну шеренг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гра на внимание</w:t>
            </w:r>
            <w:r>
              <w:rPr/>
              <w:t xml:space="preserve"> «3, 13, 3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8" w:hanging="308"/>
              <w:rPr/>
            </w:pPr>
            <w:r>
              <w:rPr/>
              <w:t>3. Построение. Подведение итогов.</w:t>
            </w:r>
          </w:p>
          <w:p>
            <w:pPr>
              <w:pStyle w:val="Normal"/>
              <w:ind w:left="308" w:hanging="308"/>
              <w:rPr/>
            </w:pPr>
            <w:r>
              <w:rPr/>
            </w:r>
          </w:p>
          <w:p>
            <w:pPr>
              <w:pStyle w:val="Normal"/>
              <w:ind w:left="308" w:hanging="308"/>
              <w:rPr/>
            </w:pPr>
            <w:r>
              <w:rPr/>
            </w:r>
          </w:p>
          <w:p>
            <w:pPr>
              <w:pStyle w:val="Normal"/>
              <w:ind w:left="308" w:hanging="308"/>
              <w:rPr/>
            </w:pPr>
            <w:r>
              <w:rPr/>
              <w:t>4. Выход из з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гроки должны на команду «3» поставить руки на пояс, «13» - руки к плечам, «33» - руки вверх. Если игрок выполняет движение не правильно, то он делает шаг вперёд. Таким образом, вперёд выйдут самые невнимательные игроки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 xml:space="preserve">Подвести итог урока, выделить команду победителя в эстафетах, лучших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тафета «Мы за здоровый образ жизн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анды строятся в колонны по одному, на расстоянии 3 – 4 м от скамеек. Три скамейки установлены на расстоянии 2 – 2,5 м параллельно друг другу. Сверху (поперёк) скамеек натянуты жгуты (резинки), образующие как бы «клетчатое поле». Рядом с командами стоят стулья, на них расположены рисунки с изображением элементов здорового образа жизни и вредных привычек. На расстоянии 4 м, от дальнего края скамейки, установлены четыре стула (два для одной команды, два для другой), на которых находятся плакаты обозначающие ЗОЖ и вредные привы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эстафеты по сигналу берут рисунок, бегут по скамейке и оставляют его на плакате, обозначающем соответствующий раздел: ЗОЖ или вредные привычки.  Затем возвращаются обратно, выполняя комбинированное задание: через одну резинку (жгут) перепрыгивая, под  другую – проползая, и так дал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ие рисунка в несоответствующем разде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егание раньше передачи эстаф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иподнимать резинку (жгут) рукой.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тафета с набивным мяч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колонны по одному, на расстоянии 3 – 4 м от скамеек. Три скамейки установлены на расстоянии 2 – 2,5 м параллельно друг другу. Сверху (поперёк) скамеек натянуты жгуты (резинки), образующие как бы «клетчатое поле».  На расстоянии 3 м от края скамейки расположены сто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игналу участники эстафеты ползут по-пластунски и катят набивные  мячи впереди себя под натянутыми резинками (жгута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следней резинки участники должны встать на ноги и катить мяч до стойки, затем взять набивной мяч в руки, оббежать стойку и возвратиться обратно бе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ыбегать раньше передачи эстафеты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ередаче эстафеты следующему участнику мяч не бросать, а      передавать точно в ру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4" w:hanging="0"/>
    </w:pPr>
    <w:rPr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2:00Z</dcterms:created>
  <dc:creator>Admin</dc:creator>
  <dc:description/>
  <cp:keywords/>
  <dc:language>en-US</dc:language>
  <cp:lastModifiedBy>Пользователь</cp:lastModifiedBy>
  <cp:lastPrinted>2020-06-21T14:54:00Z</cp:lastPrinted>
  <dcterms:modified xsi:type="dcterms:W3CDTF">2020-06-21T11:55:00Z</dcterms:modified>
  <cp:revision>11</cp:revision>
  <dc:subject/>
  <dc:title>ПЛАН – КОНСПЕКТ</dc:title>
</cp:coreProperties>
</file>