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638175</wp:posOffset>
                </wp:positionV>
                <wp:extent cx="219075" cy="9715500"/>
                <wp:effectExtent l="635" t="635" r="0" b="0"/>
                <wp:wrapNone/>
                <wp:docPr id="1" name="Группа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5680"/>
                          <a:chOff x="0" y="0"/>
                          <a:chExt cx="21924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1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3040"/>
                            <a:ext cx="219240" cy="2426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4" style="position:absolute;margin-left:38.8pt;margin-top:50.25pt;width:17.25pt;height:765pt" coordorigin="776,1005" coordsize="345,15300">
                <v:rect id="shape_0" ID="Прямоугольник 115" fillcolor="#ed7d31" stroked="f" o:allowincell="f" style="position:absolute;left:776;top:1005;width:344;height:14694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Прямоугольник 116" fillcolor="#5b9bd5" stroked="f" o:allowincell="f" style="position:absolute;left:776;top:15923;width:344;height:38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color w:val="7030A0"/>
          <w:sz w:val="44"/>
        </w:rPr>
        <w:t xml:space="preserve">МКОУ </w:t>
      </w:r>
    </w:p>
    <w:p>
      <w:pPr>
        <w:pStyle w:val="Style18"/>
        <w:jc w:val="center"/>
        <w:rPr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44"/>
        </w:rPr>
        <w:t>«Кищинская многопрофильная гимназия» Дахадаевский район Республика Дагестан</w:t>
      </w:r>
    </w:p>
    <w:p>
      <w:pPr>
        <w:pStyle w:val="Style18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F5496"/>
          <w:sz w:val="72"/>
        </w:rPr>
      </w:pPr>
      <w:r>
        <w:rPr>
          <w:rFonts w:cs="Times New Roman" w:ascii="Times New Roman" w:hAnsi="Times New Roman"/>
          <w:b/>
          <w:color w:val="2F5496"/>
          <w:sz w:val="72"/>
        </w:rPr>
        <w:t>ОТКРЫТЫЙ УР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color w:val="2F5496"/>
          <w:sz w:val="72"/>
        </w:rPr>
        <w:t>по физкультур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144"/>
        </w:rPr>
      </w:pPr>
      <w:r>
        <w:rPr>
          <w:rFonts w:cs="Times New Roman" w:ascii="Times New Roman" w:hAnsi="Times New Roman"/>
          <w:b/>
          <w:color w:val="C00000"/>
          <w:sz w:val="144"/>
        </w:rPr>
        <w:t>Тем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color w:val="C00000"/>
          <w:sz w:val="144"/>
        </w:rPr>
        <w:t>Баскетбо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72"/>
        </w:rPr>
      </w:pPr>
      <w:r>
        <w:rPr>
          <w:rFonts w:cs="Times New Roman" w:ascii="Times New Roman" w:hAnsi="Times New Roman"/>
          <w:b/>
          <w:color w:val="0070C0"/>
          <w:sz w:val="72"/>
        </w:rPr>
        <w:t>9 класс</w:t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25252"/>
          <w:sz w:val="40"/>
        </w:rPr>
      </w:pPr>
      <w:r>
        <w:rPr>
          <w:rFonts w:cs="Times New Roman" w:ascii="Times New Roman" w:hAnsi="Times New Roman"/>
          <w:b/>
          <w:color w:val="525252"/>
          <w:sz w:val="40"/>
        </w:rPr>
        <w:t xml:space="preserve">Гаджиев Гаджи Багомедович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25252"/>
          <w:sz w:val="40"/>
        </w:rPr>
      </w:pPr>
      <w:r>
        <w:rPr>
          <w:rFonts w:cs="Times New Roman" w:ascii="Times New Roman" w:hAnsi="Times New Roman"/>
          <w:b/>
          <w:color w:val="525252"/>
          <w:sz w:val="40"/>
        </w:rPr>
        <w:t xml:space="preserve">учитель физической культур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25252"/>
          <w:sz w:val="40"/>
        </w:rPr>
      </w:pPr>
      <w:r>
        <w:rPr>
          <w:rFonts w:cs="Times New Roman" w:ascii="Times New Roman" w:hAnsi="Times New Roman"/>
          <w:b/>
          <w:color w:val="525252"/>
          <w:sz w:val="40"/>
        </w:rPr>
        <w:t>МКОУ «КМПГ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2018 год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Способствовать развитию двигательных качеств юных баскетболистов</w:t>
      </w:r>
    </w:p>
    <w:p>
      <w:pPr>
        <w:pStyle w:val="Normal"/>
        <w:tabs>
          <w:tab w:val="clear" w:pos="708"/>
          <w:tab w:val="left" w:pos="1564" w:leader="none"/>
        </w:tabs>
        <w:spacing w:lineRule="auto" w:line="240" w:before="280" w:after="28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Задачи: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Развитие "чувства мяча" и координационные способ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Совершенствование техники передачи - ловли баскетбольного мяча (в движении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Совершенствование техники ведения мяч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eastAsia="ru-RU"/>
        </w:rPr>
        <w:t>Оздорови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Развивать скоростно-силовые качества, быстроту реакции, точность движений, меткость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Развивать скоростную выносливость, прыгучес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Формировать потребности и умение выполнять упражнения в соответствии с игрой в баскетбол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Развивать интерес к этому виду спорта. Пропаганда баскетбол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Спортивный за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Инвентарь: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баскетбольные мячи, стой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Ход урок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1"/>
        <w:gridCol w:w="1538"/>
        <w:gridCol w:w="3904"/>
      </w:tblGrid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одержание урок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рганизационно-методические указания</w:t>
            </w:r>
          </w:p>
        </w:tc>
      </w:tr>
      <w:tr>
        <w:trPr>
          <w:trHeight w:val="8661" w:hRule="atLeast"/>
        </w:trPr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 Подготовительная ч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Построение. Сообщение задач уро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мин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г по круг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г приставными шагами (правым и левы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г спиной впер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г по переменной с поворот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становление дых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щие развивающие упраж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И. П. - о. с. руки на поясе, наклоны голов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- вперёд, 2- назад, 3 - влево, 4 - вправ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. П. - о. с. руки на поясе, круговые вращения голов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впра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4 влев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. П. -о. с, руки перед грудью, согнутые в локтевых сустав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рывки ру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-4 поворот вправо с отведением прямых рук в сторон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рывки руками перед грудь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-4 -поворот влево и т. 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И. П. -о. с. руки за головой в зам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- наклон туловища впра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-4 - наклон туловища влев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И. П. -о. с. -руки в замок перед соб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наклон вперед к правой ног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- наклон к левой ног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И. П. -о. с. ноги в широкой стойке, кисти рук в зам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наклон к левому нос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 к правому нос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вперё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- И. П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И. П. -о. с. руки в замок за голов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-приседан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присед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о-силовые упраж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гибание и разгибание рук в упоре лё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на укрепление мышц брюшного прес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. Основная ч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Жонглирование мячо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ередача мяча вокруг себ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одбрасывание мяча над собой, чередуя подброс и ловлю мяч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очерёдное перебрасывание мяча через правое и левое плеч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ороты вокруг себя на 360 с подбрасыванием мяч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иседание, после подбрасывания мяч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осьмерка на полу, прокатка мяча вокруг н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осьмерка, на вес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осьмерка с ведени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цепочка, на вес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ндивидуальная работа с мячо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едение мяча в движении - бросок с двух шаг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едение мяча с уменьшением расстояния и усложнением бро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бота в тройка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едение мяча до кольца, бросок после двух шаг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едение мяча, остановка прыжком, бросок в прыж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абота в парах у стен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ередача мяча двумя руками от груди (из-за головы, одной рукой плеча) в стену и ловля его партнёром, стоящим сзади. Первый выполнив передачу, бежит за спину второго, который ловит отскочивший от стены мяч и повторяет действия первого и т. д. Расстояние до стены 3-4 м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редача мяча в движении, стоя друг к другу лицом, работаем на всё поле (в три пере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дачи мяча в движении с выполнением броска в кольцо по очереди.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ми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роение, определить кто выполняет разминку на оценку . Указать зачётные элементы во время уро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кругу с выполнением дыхательных упражн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кие движения не допуск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очерёдное выполн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ороты поочерёдные то вправо, то вле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ётко в стороны по ос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ги в коленных суставах не сгиб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 время приседаний стопы от пола не отрыва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ьчики по 15 раз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 по 12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ется вокруг себя по часовой и против часовой стрелки подбрасывание мяча чётко над собой, быть предельно внимательными при ловле мяча, при потере мяча - упражнение выполняется сначала выполняется ведение мяча змейкой и от стойки выполняется два шага брос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 разбивается на группы и выполняют задание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ояние от стены 3-4 мет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выполняется в движении, приставными шаг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е повторение выполняется бегом и на 4-5 переда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805" w:hRule="exact"/>
        </w:trPr>
        <w:tc>
          <w:tcPr>
            <w:tcW w:w="41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. Заключительная ч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бная иг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ро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бщение итогов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бщение оценок за урок</w:t>
            </w:r>
          </w:p>
        </w:tc>
        <w:tc>
          <w:tcPr>
            <w:tcW w:w="1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3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в баскетбол, разделить учащихся на группы по 3-5 человек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0:59:00Z</dcterms:created>
  <dc:creator>Ученик</dc:creator>
  <dc:description/>
  <cp:keywords/>
  <dc:language>en-US</dc:language>
  <cp:lastModifiedBy>Курбан Ибрагимов</cp:lastModifiedBy>
  <dcterms:modified xsi:type="dcterms:W3CDTF">2019-05-30T17:05:00Z</dcterms:modified>
  <cp:revision>7</cp:revision>
  <dc:subject/>
  <dc:title>План-конспект открытого урока по баскетболу для учащихся 9 класса</dc:title>
</cp:coreProperties>
</file>