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623"/>
          <w:sz w:val="32"/>
          <w:szCs w:val="32"/>
        </w:rPr>
      </w:pPr>
      <w:r>
        <w:rPr>
          <w:rFonts w:eastAsia="Times New Roman" w:cs="Times New Roman" w:ascii="Times New Roman" w:hAnsi="Times New Roman"/>
          <w:color w:val="385623"/>
          <w:sz w:val="32"/>
          <w:szCs w:val="32"/>
        </w:rPr>
        <w:t xml:space="preserve">Управление образования МО «Дахадаевский 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623"/>
          <w:sz w:val="32"/>
          <w:szCs w:val="32"/>
        </w:rPr>
      </w:pPr>
      <w:r>
        <w:rPr>
          <w:rFonts w:eastAsia="Times New Roman" w:cs="Times New Roman" w:ascii="Times New Roman" w:hAnsi="Times New Roman"/>
          <w:color w:val="385623"/>
          <w:sz w:val="32"/>
          <w:szCs w:val="32"/>
        </w:rPr>
        <w:t>Республики Даге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85623"/>
          <w:sz w:val="32"/>
          <w:szCs w:val="32"/>
        </w:rPr>
      </w:pPr>
      <w:r>
        <w:rPr>
          <w:rFonts w:eastAsia="Times New Roman" w:cs="Times New Roman" w:ascii="Times New Roman" w:hAnsi="Times New Roman"/>
          <w:color w:val="385623"/>
          <w:sz w:val="32"/>
          <w:szCs w:val="32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« Кищинская многопрофильная гимназия »</w:t>
      </w:r>
    </w:p>
    <w:tbl>
      <w:tblPr>
        <w:tblW w:w="53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580"/>
        <w:gridCol w:w="3062"/>
      </w:tblGrid>
      <w:tr>
        <w:trPr/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Ибрагимов К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директора гимназ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Ичаев М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имназ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Магомедова Б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85623"/>
          <w:sz w:val="32"/>
          <w:szCs w:val="32"/>
        </w:rPr>
      </w:pPr>
      <w:r>
        <w:rPr>
          <w:rFonts w:eastAsia="Times New Roman" w:cs="Times New Roman" w:ascii="Times New Roman" w:hAnsi="Times New Roman"/>
          <w:color w:val="385623"/>
          <w:sz w:val="32"/>
          <w:szCs w:val="32"/>
        </w:rPr>
        <w:t>Дахадаевского  района Республики Даге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85623"/>
          <w:sz w:val="24"/>
          <w:szCs w:val="24"/>
        </w:rPr>
      </w:pPr>
      <w:r>
        <w:rPr>
          <w:rFonts w:eastAsia="Times New Roman"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</w:rPr>
        <w:t xml:space="preserve">     </w:t>
      </w:r>
      <w:r>
        <w:rPr>
          <w:rFonts w:eastAsia="Times New Roman" w:cs="Times New Roman" w:ascii="Times New Roman" w:hAnsi="Times New Roman"/>
          <w:b/>
          <w:color w:val="C00000"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C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52"/>
        </w:rPr>
        <w:t>по литерату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</w:rPr>
        <w:t>6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>клас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Срок реализации:  2017 - 2018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132 учебных часа (4 часа в неделю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МКОУ «Кищинская многопрофильная гимназия»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085" cy="62357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623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75pt;width:623.5pt;height:49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0</wp:posOffset>
                </wp:positionV>
                <wp:extent cx="7938135" cy="648335"/>
                <wp:effectExtent l="5715" t="5715" r="4445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64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4.9pt;margin-top:0pt;width:625pt;height:51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67335</wp:posOffset>
                </wp:positionV>
                <wp:extent cx="90805" cy="11221720"/>
                <wp:effectExtent l="5715" t="5080" r="4445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0.3pt;margin-top:-21.05pt;width:7.1pt;height:883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67335</wp:posOffset>
                </wp:positionV>
                <wp:extent cx="90805" cy="11221720"/>
                <wp:effectExtent l="5715" t="5080" r="4445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.75pt;margin-top:-21.05pt;width:7.1pt;height:883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Ибрагимов Курбан Магомедови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яснительная запис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6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деятельности по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стное народное твор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ревнерусская 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усская литература XVII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усская литература XIX 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усская литература XX 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Литература народов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рубежная 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бзо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по теории и истории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ребования к результатам осво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ы  по литерату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курса «Литература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 базисном учебном пла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4 часа в неделю, итого 135 часа за учебный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2"/>
        </w:rPr>
      </w:pPr>
      <w:r>
        <w:rPr>
          <w:rFonts w:cs="Times New Roman"/>
          <w:b/>
          <w:bCs/>
          <w:iCs/>
          <w:sz w:val="28"/>
          <w:szCs w:val="22"/>
        </w:rPr>
      </w:r>
    </w:p>
    <w:p>
      <w:pPr>
        <w:pStyle w:val="Default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Cs/>
          <w:sz w:val="28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Программа общеобразовательных учреждений 5 - 11 классы (базовый уровень) под редакцией В.Я. Коровиной. Допущено Министерством образования и науки РФ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Литература: 6 класс: Фонохрестоматия: Электронное учебное пособие на СDROM / Сост. В. Я. Коровина, В. П. Журавлев, В. И. Коровин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Калганова Т. А. Литература: 6 класс: Сборник упражнений. — 64 с. — Обл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ЫЕ СЛОВАР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2"/>
        </w:rPr>
        <w:t xml:space="preserve">Интернет ресурсы: </w:t>
      </w:r>
      <w:r>
        <w:rPr>
          <w:sz w:val="28"/>
          <w:szCs w:val="22"/>
        </w:rPr>
        <w:t xml:space="preserve">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Тематическое планирование по литератур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 (Раз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.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 в лирике русских поэтов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ХХ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 в лирике русских поэтов ХХ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резерв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Календарно-тематическое планирова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17"/>
        <w:gridCol w:w="477"/>
        <w:gridCol w:w="2231"/>
        <w:gridCol w:w="1961"/>
        <w:gridCol w:w="635"/>
        <w:gridCol w:w="785"/>
        <w:gridCol w:w="467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. ча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и и задач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hi-IN" w:bidi="hi-IN"/>
              </w:rPr>
              <w:t>Вид д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еятельности учащихс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</w:tr>
      <w:tr>
        <w:trPr>
          <w:trHeight w:val="8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втор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Художественное произведение. Содержание и форма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стартовой мотивации к обучению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бота с текстом. Развернутый ответ по теме урок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УСТНОЕ НАРОДНОЕ ТВОР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брядовый фольклор. Обрядовые пес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Устное народное творчество. Виды и жанры У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частных задач - осмысление, конкретизац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ословицы, поговорки как малый жанр фольклора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гад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сторические события и вымысел. Отражение народных иде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И. И. Дмитрие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баснописц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Муха». Развитие понятия об аллегори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суждение безделья, лени, хвастовства. Аллегория и мораль в басне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Комплексное применение ЗУН и СУД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И. А. Крыло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баснописц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-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Осел и Соловей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мическое изображение «знатока», не понимающего истинного искус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Определение границы знания и незнан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-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Листы и корни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 достижении общественного бла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ррекция знаний и способов действ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37-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Ларчик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устое мудрств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бобщение и систематизация знан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-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ИЗ  РУССКОЙ ЛИТЕРАТУРЫ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hi-IN" w:bidi="hi-IN"/>
              </w:rPr>
              <w:t>XIX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А. С. ПУШК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 С. Пушкин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-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Лицейская лирика «И. И. Пущину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вернутое предъявление результатов освоения способа действ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-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тихотворение «Узник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Узник» как выражение вольнолюбивых устремлений поэт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бучение выразительному чтению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-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тихотворение «Зимнее утро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частных задач - осмысление, конкретизация и отработка нового способ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-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Двусложные размеры стих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Дать знания о разм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-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 романе «Дубровски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Жанр, герои и история напис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-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0-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Дубровски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Cs w:val="24"/>
                <w:lang w:eastAsia="hi-IN" w:bidi="hi-IN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Изучение тек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Выразительное чт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-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0-18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суждение пороков общества в повести А.С.Пушкина «Дубровски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Анализ образов судьи, присяжных, обывателей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-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щита чести, независимости личности в повести «Дубровски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браз Владимира Дубровского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Комплексное применение ЗУН и СУД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-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  <w:t>Р/Р Сочинение по пове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 и анали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Барышня-крестьянка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-1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некласс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самостоятельно прочитанных произве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М. Ю. ЛЕРМОН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М. Ю. Лермо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лово о поэте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-1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Тучи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Чувство одиночества и тоски в стихотворении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сновное настроение и композиция стихотворе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-1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Три паль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азрушение красоты и гармонии человека с миром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частных задач - осмысление,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-1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Листок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Антитеза как основной композиционный прием в данных стихотворениях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-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Утес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рушение красоты и гармонии человека с миро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-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И.С. ТУРГЕН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И. С. Тургене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лово о писателе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-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9-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Бежин луг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учение тек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-1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-1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ртреты героев как средство изображения их характер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-1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ургенев – мастер портрета и пейзаж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-1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Сочинение по рассказ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 и анали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Записки охотника»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Цикл рассказов «Записки охотника» и их гуманистический пафос. Обобщение и систематизация изученного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Ф.И. ТЮТЧЕ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Ф. И. Тютчев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Литературный портрет поэ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-1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Неохотно и несмело...»,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рирода как воплощение прекрасного.  Эстетизация конкретной детал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бучение  выразительному чтению и анализу стихотворен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-1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С поляны коршун поднялся...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отивопоставление судеб человека и коршуна: земная обреченность  чело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-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Листья».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рирода как воплощение прекрасного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Эстетизация конкретной детал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-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А.А.ФЕ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А. А. Фет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-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Ель рукавом мне тропинку завесила...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ирода как мир истины и красоты, как мерило  нравств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кретизация и отработка нового способа дейст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-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Еще майская ночь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ереплетение и взаимодействие тем природы и любв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ыразительное чт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-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Учись у них – у дуба, у березы…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ирода как мир истины и крас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ыразительное чт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-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раски и звуки в пейзажной лирике А.А.Фе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Урок рефлекс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Н.А. НЕКРАСО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Н. А. Некр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-2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-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тихотворение «Железная дорог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воеобразие композиции стихотворения: эпиграф, диалог-спор, роль пейзаж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-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-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рехсложные размеры стих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Дать знания о разм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-2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некласс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самостоятельно прочитан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Н.С. ЛЕСКО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Н.С. Лесков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накомство с творчеством  писателя. Понятие о сказ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-2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-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Левш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учение тек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-2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рудолюбие, талант, патриотизм русского человека из народ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-2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казовая форма повествования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дставление результатов самостоятельной работы.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-2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А.П.ЧЕХО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А.П. Чехов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каз о  писателе на основе презент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-2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Толстый и тонкий». Юмористическая ситуация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чь героев и художественная деталь как источник юм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-2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оль художественной детал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-2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РОДНАЯ ПРИРОДА  В ЛИРИКЕ  ПОЭТОВ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hi-IN" w:bidi="hi-IN"/>
              </w:rPr>
              <w:t>XIX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Е.А. Баратынский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Весна, весна!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собенности пейзажной лирики Баратынск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вернутое предъявление результатов освоения способ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-2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Я. Полонск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 «По горам две хмурых тучи…», «Посмотри – какая мгла…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-2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К. Толстой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Где гнутся над омутом лозы...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Анализ стихотвор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учебной задачи - поиск и открытие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-2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ХХ 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 И. Купри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-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Чудесный доктор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учение тек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-31.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А. С. Гри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-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Алые паруса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беда романтической мечты над реальностью жизн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-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тношение автора к героям повести «Алые паруса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бобщение и систематизация изученн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-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Сочинение по феер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 и анали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П.Платонов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Знакомство с творчеством писател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-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Неизвестный цветок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екрасное вокруг на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-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ПРОИЗВЕДЕНИЯ  О ВЕЛИКОЙ ОТЕЧЕСТВЕННОЙ ВОЙН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К. М. Симо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-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Ты помнишь, Алеша, дороги Смоленщины...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олдатские будни в стихотворениях о войн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ыразительное чт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-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Д.С. Самойлов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Сороковые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атриотические чувства авторов и их мысли о Родине и о вой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-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Учимся читать выразительн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удожественное чтение и задачи чте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.П. АСТАФЬ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. П. Астафье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-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Конь с розовой гривой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.Нравственные проблемы расск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-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амобытность героев расск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-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. Г. РАСПУТ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. Г. Распути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-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Уроки французского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тражение трудностей военного времени в повес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Чтение и анализ произведе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-1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оль учителя Лидии Михайловны в жизни мальчика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Нравственная проблематика повест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-1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 нового спосо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-1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/Р Сочинение по феер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 и анали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В. М. Шукши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-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Критики».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.Особенности героев- «чудиков» в рассказ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Чтение и анализ произведен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-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Ф. Исканде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-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Тринадцатый подвиг Геракла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лияние учителя на формирование детского характе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становка и решение учебной задачи, открытие нового способа действ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-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-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некласс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самостоятельно прочитанных произве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РОДНАЯ ПРИРОДА В ЛИРИКЕ ПОЭТОВ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hi-IN" w:bidi="hi-IN"/>
              </w:rPr>
              <w:t>XX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 Блок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Летний вечер», «О, как безумно за окном...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-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С. А. Есени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Мелколесье. Степь и дали...», «Пороша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   задач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-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 А. Ахматов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«Перед весной…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 прир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-1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Н. М. Рубц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. Слово о поэте. «Звезда полей», «Листья осенние»,                 «В горнице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-1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Г. Тука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-1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Родная деревня», «Книга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Чтение и анализ произвед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Любовь к малой родине и своему народ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-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К. Кулие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-1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Когда на меня навалилась беда...», «Каким бы ни был малым мой народ...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Язык, поэзия, обычаи как основа бессмер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-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ЗАРУБЕЖНАЯ ЛИТЕРА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ифы Древней Греци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нятие о миф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-1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двиги Геракла: «Скотный двор царя Авг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антастика и реальность в мифе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-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Яблоки Гесперид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антастика и реальность в миф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-1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Легенда об Арионе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 и историк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-1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Гомер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Гомер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-1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Илиада» как героическая эпическая поэма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-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«Одиссея» как героическая эпическая поэма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-2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М. Сервантес Саавед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-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Дон Кихот». Проблема истинных и ложных идеало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шение частных задач - осмысление, конкретизация и отработка нового способа дейст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Ф. Шиллер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оэ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-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Баллада «Перчатка». Романтизм и реализм в произведени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-2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П. Мериме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-2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елла «Маттео Фальконе»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фликт естественной жизни и цивилизованного обще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-2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А. де Сент-Экзюпер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лово о писате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водный урок - постановка учебной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-2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-1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Маленький принц» как философская сказка-притча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-2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некласс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самостоятельно прочитанных произве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-1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вторение Задания для летнего чт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вторение и обобщение пройденн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бобщение и систематизация знан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C00000"/>
                <w:sz w:val="24"/>
                <w:szCs w:val="24"/>
                <w:lang w:eastAsia="hi-IN" w:bidi="hi-IN"/>
              </w:rPr>
              <w:t>Итоговый тест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троль зн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-1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езервные ча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eastAsia="Times New Roman" w:cs="Times New Roman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5">
    <w:name w:val="Текст сноски Знак"/>
    <w:qFormat/>
    <w:rPr>
      <w:rFonts w:ascii="Thames;Gabriola" w:hAnsi="Thames;Gabriol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6">
    <w:name w:val="Текст концевой сноски Знак"/>
    <w:qFormat/>
    <w:rPr>
      <w:rFonts w:ascii="Thames;Gabriola" w:hAnsi="Thames;Gabriol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hames;Gabriola" w:hAnsi="Thames;Gabriola" w:eastAsia="Times New Roman" w:cs="Times New Roman"/>
      <w:sz w:val="24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283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hames;Gabriola" w:hAnsi="Thames;Gabriola" w:eastAsia="Times New Roman" w:cs="Times New Roman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288"/>
    </w:pPr>
    <w:rPr>
      <w:rFonts w:ascii="Cambria" w:hAnsi="Cambri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  <w:ind w:firstLine="28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Gabriola" w:hAnsi="Thames;Gabriola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ind w:firstLine="586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 w:before="0" w:after="0"/>
      <w:ind w:hanging="350"/>
    </w:pPr>
    <w:rPr>
      <w:rFonts w:ascii="Book Antiqua" w:hAnsi="Book Antiqu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hames;Gabriola" w:hAnsi="Thames;Gabriola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hames;Gabriola" w:hAnsi="Thames;Gabriola" w:eastAsia="Times New Roman" w:cs="Times New Roman"/>
      <w:sz w:val="24"/>
      <w:szCs w:val="28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Gabriola" w:hAnsi="Thames;Gabriola" w:eastAsia="Times New Roman" w:cs="Times New Roman"/>
      <w:sz w:val="24"/>
      <w:szCs w:val="28"/>
    </w:rPr>
  </w:style>
  <w:style w:type="paragraph" w:styleId="Style29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03:00Z</dcterms:created>
  <dc:creator>Курбан Ибрагимов</dc:creator>
  <dc:description/>
  <cp:keywords/>
  <dc:language>en-US</dc:language>
  <cp:lastModifiedBy>Курбан Ибрагимов</cp:lastModifiedBy>
  <cp:lastPrinted>2017-09-04T21:10:00Z</cp:lastPrinted>
  <dcterms:modified xsi:type="dcterms:W3CDTF">2017-09-16T14:58:00Z</dcterms:modified>
  <cp:revision>7</cp:revision>
  <dc:subject/>
  <dc:title/>
</cp:coreProperties>
</file>